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йцеву *.*., Зайце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ужі ********* ***********, **.**.**** р.н.,                яка проживає за адресою: м. Кременчук, вул. *********, буд. **, кв. ***, про надання статусу дитини, яка постраждала внаслідок воєнних дій та збройних конфліктів, її малолітнім дітям, Зайцеву ******* ***********, **.**.**** р.н., та Зайцеву 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7.12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2.01.2024 (№ 01-32/6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1 від 03 січ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Зайцеву ****** **************, **.**.**** р.н. (свідоцтво про народження: серія *-** № ******, видане **.**.**** Орджонікідзевським відділом державної реєстрації актів цивільного стану реєстраційної служби Харківського міського управління юстиції), Зайцеву ******** ***********, **.**.**** р.н. (свідоцтво про народження: серія *-** № ******, видане **.**.**** Харківським міським відділом державної реєстрації актів цивільного стану Головного територіального управління юстиції у Харківс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                    м. Кременчук, вул. ********, буд. **, кв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2-20T08:26:00Z</cp:lastPrinted>
  <dcterms:modified xsi:type="dcterms:W3CDTF">2024-01-03T13:39:00Z</dcterms:modified>
  <cp:revision>41</cp:revision>
  <dc:subject/>
  <dc:title>АВТОЗАВОДСЬКА  РАЙОННА  РАДА</dc:title>
</cp:coreProperties>
</file>