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гатовій *.*., Богат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огатової ***** ***************,                  **.**.**** р.н., яка проживає за адресою: м. Кременчук, вул. ************,               буд. **, кв. **, про надання статусу дитини, яка постраждала внаслідок воєнних дій та збройних конфліктів, її малолітнім дітям, Богатовій *** *************, **.**.**** р.н., та Богатовій *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12.2023 (№ 01-32/315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Богатовій *** **********,               **.**.**** р.н. (свідоцтво про народження: серія *-** № ******, видане **.**.**** Новомаячківською селищною радою Цюрупинського району Херсонської області), Богатовій ******** *********, **.**.**** р.н. (свідоцтво про народження: серія *-** № ******, видане **.**.****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03T15:03:00Z</cp:lastPrinted>
  <dcterms:modified xsi:type="dcterms:W3CDTF">2024-01-03T13:32:00Z</dcterms:modified>
  <cp:revision>46</cp:revision>
  <dc:subject/>
  <dc:title>АВТОЗАВОДСЬКА  РАЙОННА  РАДА</dc:title>
</cp:coreProperties>
</file>