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3/5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юбушки Світлани Володимирівни від 07.12.2023                   вх. № 28-22/121379, яка зареєстрована за адресою: Полтавська область, Кременчуцький район, с. ххххххх, вул. хххххх, 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3/5 часткам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ххххххххххх, 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3-12-27T06:38:00Z</dcterms:modified>
  <cp:revision>2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