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3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шиноремонтного цех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МЕТАЛБУДКОМ» від 04.11.2023 № 28-21/110652, код ЄДРПОУ 36503890, місцезнаходження юридичної особи: 39630, м. Кременчук, вул. Ярмаркова, 11-З, тел. +38098307298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шиноремонтного цеху </w:t>
      </w:r>
      <w:r>
        <w:rPr>
          <w:sz w:val="28"/>
          <w:lang w:val="uk-UA"/>
        </w:rPr>
        <w:t>в м. Кременчуці з № 11 по вул. Ярмарковій на № 11-К по вул. Ярмарков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2T16:16:00Z</cp:lastPrinted>
  <dcterms:modified xsi:type="dcterms:W3CDTF">2024-01-02T14:19:00Z</dcterms:modified>
  <cp:revision>22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