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-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громади товарами масового вжитку, сприяння реалізації продукції вітчизняного виробництва, залученню іноземних інвесторів, керуючись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-ярмарків на території Кременчуцької міської територіальної громади на 2024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/>
      </w:pPr>
      <w:r>
        <w:rPr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8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1926"/>
        <w:gridCol w:w="3827"/>
        <w:gridCol w:w="47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4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- 24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8 березня  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- 27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- 05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– 19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- 23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начальника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Євгенія СТЕФАНЕНКО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7:00Z</dcterms:created>
  <dc:creator>kvitka</dc:creator>
  <dc:description/>
  <cp:keywords/>
  <dc:language>en-US</dc:language>
  <cp:lastModifiedBy>gis</cp:lastModifiedBy>
  <cp:lastPrinted>2023-12-26T14:39:00Z</cp:lastPrinted>
  <dcterms:modified xsi:type="dcterms:W3CDTF">2024-01-02T06:37:00Z</dcterms:modified>
  <cp:revision>3</cp:revision>
  <dc:subject/>
  <dc:title> </dc:title>
</cp:coreProperties>
</file>