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38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673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38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Небесної Сотні, 9-Б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3-12-28T12:27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