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14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2.05.2023 № 28-21/47505, код ЄДРПОУ 00131819, місцезнаходження юридичної особи: 36022, м. Полтава, вул. Старий Поділ, 5, тел. (0532) 51 63 59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514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в. Івана Приходька, 8-А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2-27T14:31:00Z</cp:lastPrinted>
  <dcterms:modified xsi:type="dcterms:W3CDTF">2023-12-27T12:43:00Z</dcterms:modified>
  <cp:revision>2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