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6379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-6379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ЄДРПОУ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</w:p>
    <w:p>
      <w:pPr>
        <w:pStyle w:val="WW2"/>
        <w:ind w:left="567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два роки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1111-14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67, загальною площею 0,5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2. № 1111-14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1111-14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5, загальною площею 1,50 кв.м.</w:t>
      </w:r>
    </w:p>
    <w:p>
      <w:pPr>
        <w:pStyle w:val="WW2"/>
        <w:tabs>
          <w:tab w:val="clear" w:pos="851"/>
          <w:tab w:val="left" w:pos="-6521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1111-14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1111-14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1111-14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1111-14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1111-14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1111-14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1111-15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1111-9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бульвар Українського Відродження, на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1111-9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бульвар Українського Відродження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1111-9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бульвар Українського Відродження, на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1111-10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бульвар Українського Відродження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1111-10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бульвар Українського Відродження, на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1111-10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бульвар Українського Відродження, на буд. № 1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1111-10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бульвар Українського Відродження, на буд. № 1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1111-10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бульвар Українського Відродження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1111-10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бульвар Українського Відродження, на буд. № 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1111-10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бульвар Українського Відродження, на буд. № 2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1111-17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провулок Квітки Цісик, на буд. № 13/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111-17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вулок Квітки Цісик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111-18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111-18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провулок Квітки Цісик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5. № 1111-18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111-18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вулок Квітки Цісик, на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111-18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провулок Квітки Цісик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111-18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111-18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провулок Квітки Цісик, на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111-18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111-18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провулок Квітки Цісик, на буд. № 3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111-18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1111-7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вул. Полковника Гегечкові,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1111-7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вул. Полковника Гегечкові, на буд. № 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ab/>
        <w:t>1.35. № 1111-7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 вул. Полковника Гегечкові,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6. № 1111-16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1111-16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1111-16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1111-17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1111-17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3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1111-17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1111-17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9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1111-17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1111-17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23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1111-17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1111-17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9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1111-16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1111-11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1111-11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111-11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3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1111-11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111-11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1111-11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1111-11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1111-7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1111-8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6/9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1111-8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9/7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111-8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58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1111-7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провулок Княжий, на буд. № 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111-7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вулок Княжий, на буд. № 9-Б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1111-7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няжий, на буд. № 16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>1.62. № 1111-12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1111-12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1111-12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1111-12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1111-12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1111-12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1111-12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1111-12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111-13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111-13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1111-13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111-13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111-13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111-13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4/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1111-13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111-13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111-13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5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111-13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5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111-14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4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111-15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1111-15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111-15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111-15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111-15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111-15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111-15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111-15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111-15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111-16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111-16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1111-16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1111-16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4. № 1111-9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бульвар Українського Відродження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1111-9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бульвар Українського Відродження, на буд. № 8, загальною площею 2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6. № 1111-9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бульвар Українського Відродження, на буд. № 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1111-9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бульвар Українського Відродження,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8. № 1111-8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вул. Театральна, на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1111-8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вул. Театральна, на буд. № 3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1111-8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 вул. Театральна, на буд. № 31/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1111-9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вул. Театральна, на буд. № 35/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1111-9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вул. Театральна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1111-9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вул. Театральна, на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1111-8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1111-8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2/5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1111-8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1111-8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5/5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1111-16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1111-16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1111-11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0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1111-11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1111-12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1111-12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4/36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1111-10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  вул. Лейтенанта Покладова, на буд. № 10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1111-10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вул. Лейтенанта Покладова, на буд. № 10-Б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1111-10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вул. Лейтенанта Покладова, на буд. № 11/29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1111-11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вул. Лейтенанта Покладова, на буд. № 24/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1011-11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проспект Лесі Українки, на буд. № 1/1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1011-11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спект Лесі Українки, на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1011-12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проспект Лесі Українки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1011-8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9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8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9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1011-9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1011-9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9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9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9. № 1011-9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567" w:leader="none"/>
        </w:tabs>
        <w:bidi w:val="0"/>
        <w:spacing w:lineRule="auto" w:line="235"/>
        <w:ind w:left="0" w:right="0"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8:00Z</dcterms:created>
  <dc:creator>krygin</dc:creator>
  <dc:description/>
  <cp:keywords/>
  <dc:language>en-US</dc:language>
  <cp:lastModifiedBy>cherchenko</cp:lastModifiedBy>
  <cp:lastPrinted>2023-12-27T15:18:00Z</cp:lastPrinted>
  <dcterms:modified xsi:type="dcterms:W3CDTF">2023-12-27T13:26:00Z</dcterms:modified>
  <cp:revision>19</cp:revision>
  <dc:subject/>
  <dc:title>Тимчасово користуватися “Типовими правилами розміщення зовнішнь</dc:title>
</cp:coreProperties>
</file>