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головної контори (2-поверхова) старій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 28-22/95155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головної контори (2-поверхова) стар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просп. Свободи на № 8-Г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0:44:00Z</cp:lastPrinted>
  <dcterms:modified xsi:type="dcterms:W3CDTF">2023-12-27T08:46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