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ою гр. Сурмиленк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урмиленка ********* **********, який проживає за адресою: м. Кременчук, бульвар **************, буд. *, кв. **, про визначення способів його участі у вихованні та спілкуванні з малолітньою донькою Сурмиленко ****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12.2023 (№ 01-32/31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46 від 20 груд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Сурмиленку ********** ********** для участі у вихованні та спілкуванні з малолітньою донькою Сурмиленко ************ **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вівторка з 15.00 год. до 20.00 год., без присутності матері дитини, з урахуванням режиму дня дитини (відвідування спортивних секцій, гуртків, індивідуальних занять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’ятниці з 19.00 год. до 21.00 год. суботи, без присутності матері дитини, з урахуванням режиму дня дитини (відвідування спортивних секцій, гуртків, індивідуальних занять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один раз на місяць з 19.00 год. п’ятниці до 20.00 год. неділі, за попередньою домовленістю з матір’ю дитини (для спільного проведення часу чи поїздки до бабусі у село за бажанням дитини), з урахуванням режиму дня дитини (відвідування спортивних секцій, гуртків, індивідуальних занять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під час осінніх, зимових та весняних канікул з 19.00 год. п’ятниці до 19.00 год. понеділка з урахуванням режиму дня дитини (відвідування спортивних секцій, гуртків, індивідуальних занять)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ід час літніх канікул побачення першого тижня червня, липня та серпня місяців з 09.00 год. понеділка до 09.00 год. наступного понеділка з урахуванням режиму дня дитини (відвідування спортивних секцій, гуртків, індивідуальних занять) з обов’язковим здійсненням батьком супроводу дитини з місця її перебування/проживання на побачення та повернення дитини за місцем її прожива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ень народження дитини, планувати та проводити за участі її батька Сурмиленка Валентина Івановича, не розриваючи святк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до 05 січня 2024 року побачення гр. Сурмиленка **********                  *********** з малолітньою донькою Сурмиленко ************ **************, **.**.**** р.н. </w:t>
      </w:r>
      <w:r>
        <w:rPr>
          <w:bCs/>
          <w:sz w:val="28"/>
          <w:szCs w:val="28"/>
          <w:lang w:val="uk-UA"/>
        </w:rPr>
        <w:t xml:space="preserve">повинні відбуватися </w:t>
      </w:r>
      <w:r>
        <w:rPr>
          <w:sz w:val="28"/>
          <w:szCs w:val="28"/>
          <w:lang w:val="uk-UA"/>
        </w:rPr>
        <w:t>у присутності матері дитини,   гр. Сурмиленко ********* ***********, щосуботи та щонеділі з 12.00 год. до 17.00 год. в громадських місцях, дитячих центрах, культурно-освітніх заклад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3:00Z</dcterms:created>
  <dc:creator>User</dc:creator>
  <dc:description/>
  <cp:keywords/>
  <dc:language>en-US</dc:language>
  <cp:lastModifiedBy>Admin</cp:lastModifiedBy>
  <cp:lastPrinted>2023-12-27T11:05:00Z</cp:lastPrinted>
  <dcterms:modified xsi:type="dcterms:W3CDTF">2023-12-27T09:39:00Z</dcterms:modified>
  <cp:revision>8</cp:revision>
  <dc:subject/>
  <dc:title>АВТОЗАВОДСЬКА  РАЙОННА  РАДА</dc:title>
</cp:coreProperties>
</file>