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трансформаторної майстерні ТП РП та приміщенню майстерні ПС та СДТ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2.09.2023 вх. № 28-22/95130, код ЄДРПОУ 00131819, місцезнаходження юридичної особи: 36022, м. Полтава, вул. Старий Поділ, 5, тел. (0532) 51 63 59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будівлі трансформаторної майстерні ТП РП та приміщенню майстерні ПС та СДТУ </w:t>
      </w:r>
      <w:r>
        <w:rPr>
          <w:sz w:val="28"/>
          <w:lang w:val="uk-UA"/>
        </w:rPr>
        <w:t>в м. Кременчуці з № 8 по просп. Свободи на № 8-Д по просп. Свободи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2-27T10:16:00Z</cp:lastPrinted>
  <dcterms:modified xsi:type="dcterms:W3CDTF">2023-12-27T08:31:00Z</dcterms:modified>
  <cp:revision>2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