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кладському приміщенню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ТОРГОВИЙ ДІМ «УКРАГРОЦЕНТР» від 12.09.2023 вх. № 28-20/91717, код ЄДРПОУ 39961753, місцезнаходження юридичної особи: 36039, м. Полтава, вул. Раїси Кириченко, 55-А, тел. +380503040329, +380955505551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626103 «Нове будівництво складського приміщення на території цілісного майнового комплексу по вул. Мічуріна, 90, в м. Кременчуці Полтавської області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складському приміщенню</w:t>
      </w:r>
      <w:r>
        <w:rPr>
          <w:bCs/>
          <w:sz w:val="28"/>
          <w:szCs w:val="28"/>
          <w:lang w:val="uk-UA"/>
        </w:rPr>
        <w:t xml:space="preserve"> в м. Кременчуці таку адресу: м. Кременчук, </w:t>
      </w:r>
      <w:r>
        <w:rPr>
          <w:sz w:val="28"/>
          <w:lang w:val="uk-UA"/>
        </w:rPr>
        <w:t>вул. Давида Кострова, 90-В, згідно з викопіюванням з плану міста М 1: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2-26T16:22:00Z</cp:lastPrinted>
  <dcterms:modified xsi:type="dcterms:W3CDTF">2023-12-26T14:22:00Z</dcterms:modified>
  <cp:revision>2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