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малолітн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авченко *.*.,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збавленої батьківського піклування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алолітня Савченко ***** *********, **.**.**** р.н., залишились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ти дитини, гр. Кужильська ****** **********, померла **.**.**** (свідоцтво про смерть: серія *-** № ******, видане Департаментом «Центр надання адміністративних послуг» Кременчуцької міської ради Кременчуцького району Полтавської області, актовий запис № ***                   від **.**.****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батько дитини, гр. Савченко ******* **********, **.**.**** р.н., заочним рішенням Автозаводського районного суду м. Кременчука від **.**.**** (справа № ***/****/**), рішення суду набрало законної сили **.**.****, позбавлений батьківських прав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Малолітня Савченко ***** *********, **.**.**** р.н., тимчасово влаштована на проживання в сім’ю баби, гр. Войтенко ******** ************, **.**.**** р.н., за адресою: м. Кременчук, просп.**********, буд. **, кв. *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4 постанови Кабінету Міністрів України від 24.09.2008 № 866 «Питання діяльності органів опіки       та піклування, пов’язаної із захистом прав дитини», подання служби у      справах дітей Автозаводської районної адміністрації Кременчуцької         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>22.12.2023          (№ 01-32/3145)</w:t>
      </w:r>
      <w:r>
        <w:rPr>
          <w:sz w:val="28"/>
          <w:szCs w:val="28"/>
          <w:lang w:val="uk-UA"/>
        </w:rPr>
        <w:t xml:space="preserve">, керуючись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Надати малолітній Савченко ***** *********, **.**.**** р.н., статус дитини, позбавленої батьківського піклування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малолітньої Савченко ****** **********, **.**.**** р.н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30:00Z</dcterms:created>
  <dc:creator>User</dc:creator>
  <dc:description/>
  <cp:keywords/>
  <dc:language>en-US</dc:language>
  <cp:lastModifiedBy>Admin</cp:lastModifiedBy>
  <cp:lastPrinted>2023-12-18T08:25:00Z</cp:lastPrinted>
  <dcterms:modified xsi:type="dcterms:W3CDTF">2023-12-26T11:10:00Z</dcterms:modified>
  <cp:revision>13</cp:revision>
  <dc:subject/>
  <dc:title>АВТОЗАВОДСЬКА  РАЙОННА  РАДА</dc:title>
</cp:coreProperties>
</file>