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МЕД-СЕРВІС ХАРКІВ», код ЄДРПОУ 36456170, місцезнаходження юридичної особи: 49000, Дніпропетровська обл., м. Дніпро, проспект Дмитра Яворницького, буд. № 67, тел. +380678710210, виконавчий комітет Кременчуцької міської ради Кременчуцького району Полтавської області виконавчий комітет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МЕД-СЕРВІС ХАРКІВ»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0/10 (І), загальною площею реклами 0,6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Небесної Сотні, на буд. № 20/10 (ІІ), загальною площею реклами 0,68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3. вул. Небесної Сотні, на буд. № 20/10 (ІІІ), загальною площею реклами 5,0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29:00Z</dcterms:created>
  <dc:creator>krygin</dc:creator>
  <dc:description/>
  <cp:keywords/>
  <dc:language>en-US</dc:language>
  <cp:lastModifiedBy>cherchenko</cp:lastModifiedBy>
  <cp:lastPrinted>2023-12-12T11:56:00Z</cp:lastPrinted>
  <dcterms:modified xsi:type="dcterms:W3CDTF">2023-12-25T12:51:00Z</dcterms:modified>
  <cp:revision>5</cp:revision>
  <dc:subject/>
  <dc:title>Тимчасово користуватися “Типовими правилами розміщення зовнішнь</dc:title>
</cp:coreProperties>
</file>