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кову *.*., Волк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елудченко **** *********, **.**.**** р.н.,                яка проживає за адресою: м. Кременчук, просп. *******, буд. **, кв. **, про надання статусу дитини, яка постраждала внаслідок воєнних дій та збройних конфліктів, її малолітнім дітям, Волкову ******** **********, **.**.**** р.н., та Волковій 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8.12.2023 (№ 01-32/3088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6 від 20 грудня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Волкову ******** *********, **.**.**** р.н. (свідоцтво про народження: серія *-** № ******, видане **.**.**** відділом державної реєстрації актів цивільного стану Троїцького районного управління юстиції у Луганській області), Волковій ******* ***********, **.**.**** р.н. (свідоцтво про народження: серія *-** № *******, видане **.**.**** відділом державної реєстрації актів цивільного стану реєстраційної служби Троїцького районного управління юстиції у Луганс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2-21T09:26:00Z</cp:lastPrinted>
  <dcterms:modified xsi:type="dcterms:W3CDTF">2023-12-21T13:08:00Z</dcterms:modified>
  <cp:revision>40</cp:revision>
  <dc:subject/>
  <dc:title>АВТОЗАВОДСЬКА  РАЙОННА  РАДА</dc:title>
</cp:coreProperties>
</file>