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му Андрюхан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Андрюханової ******** **********,               **.**.**** р.н., яка проживає за адресою: м. Кременчук, вул. ************, буд. **, кв. ***, про надання статусу дитини, яка постраждала внаслідок воєнних дій та збройних конфліктів, неповнолітньому сину Андрюханову ***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8.12.2023 (№ 01-32/309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20 грудня</w:t>
      </w:r>
      <w:r>
        <w:rPr>
          <w:sz w:val="28"/>
          <w:szCs w:val="28"/>
          <w:lang w:val="uk-UA"/>
        </w:rPr>
        <w:t xml:space="preserve"> 2023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ьому Андрюханову *********** **************, **.**.**** р.н. (свідоцтво про народження: серія *-**                           № ******, видане **.**.**** відділом реєстрації актів цивільного стану по                м. Артемівську Артемівського міськрайонного управління юстиції), який проживає за адресою: м. Кременчук, вул. **********, буд. **, кв. ***,              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2-21T09:35:00Z</cp:lastPrinted>
  <dcterms:modified xsi:type="dcterms:W3CDTF">2023-12-21T13:01:00Z</dcterms:modified>
  <cp:revision>26</cp:revision>
  <dc:subject/>
  <dc:title>АВТОЗАВОДСЬКА  РАЙОННА  РАДА</dc:title>
</cp:coreProperties>
</file>