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29.09.2023 в новій редакції «Про затвердження Міської комплексної програми «Ветерани Кременчука» на 2021-2023 роки», рішенням виконавчого комітету Кременчуцької міської ради Кременчуцького району Полтавської області від 14.05.2021 № 597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  <w:br/>
        <w:t>11 грудня 2023 року № 1, виконавчий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275"/>
        <w:gridCol w:w="1560"/>
        <w:gridCol w:w="1559"/>
        <w:gridCol w:w="1843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******* ********* 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 бойових д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 01.09.2023 по 30.06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кономі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Руслан ШАПОВАЛ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Администратор</cp:lastModifiedBy>
  <cp:lastPrinted>2023-12-21T09:09:00Z</cp:lastPrinted>
  <dcterms:modified xsi:type="dcterms:W3CDTF">2023-12-21T12:57:00Z</dcterms:modified>
  <cp:revision>14</cp:revision>
  <dc:subject/>
  <dc:title>Про організацію виконання</dc:title>
</cp:coreProperties>
</file>