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омадян Білаш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 та Білаш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150, 164, 165 Сімейного кодексу України,                     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омадян, Білаш ***** ************* та Білаша ****** **********, відносно малолітньої ***** **** *********, **.**.**** р.н., від 18.12.2023 № 01/32-164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№ 46 від 20 грудня 2023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омадян, Білаш ***** Олександрівни та Білаша Андрія Вадимовича, відносно малолітньої Білаш ************* *********, **.**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44:00Z</dcterms:created>
  <dc:creator>User</dc:creator>
  <dc:description/>
  <cp:keywords/>
  <dc:language>en-US</dc:language>
  <cp:lastModifiedBy>SSD1</cp:lastModifiedBy>
  <cp:lastPrinted>2023-12-21T11:58:00Z</cp:lastPrinted>
  <dcterms:modified xsi:type="dcterms:W3CDTF">2023-12-21T12:44:00Z</dcterms:modified>
  <cp:revision>2</cp:revision>
  <dc:subject/>
  <dc:title>АВТОЗАВОДСЬКА  РАЙОННА  РАДА</dc:title>
</cp:coreProperties>
</file>