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Перегуді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 xml:space="preserve">, яка проживає за адресою: м. Кременчук, вул. *******, буд. **, про надання її малолітній дитині Перегуді ********** 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>від 17</w:t>
      </w:r>
      <w:r>
        <w:rPr>
          <w:bCs/>
          <w:sz w:val="28"/>
          <w:szCs w:val="28"/>
        </w:rPr>
        <w:t>.11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ьому Перегуді ********** ********, **.**.**** р.н., </w:t>
      </w:r>
      <w:bookmarkEnd w:id="0"/>
      <w:r>
        <w:rPr>
          <w:sz w:val="28"/>
          <w:szCs w:val="28"/>
        </w:rPr>
        <w:t>від 18.12.2023 № 01-32/164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20 груд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ьому Перегуді ************ **********, **.**.**** р.н. (свідоцтво про народження: серія *-** № *********, видане 19.11.2010 відділом державної реєстрації актів цивільного стану Балаклійського районного управління юстиції Харківської області), який проживає за адресою:            м. Кременчук, вул. *******, буд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1:00Z</dcterms:created>
  <dc:creator>User</dc:creator>
  <dc:description/>
  <cp:keywords/>
  <dc:language>en-US</dc:language>
  <cp:lastModifiedBy>SSD1</cp:lastModifiedBy>
  <cp:lastPrinted>2023-12-21T08:28:00Z</cp:lastPrinted>
  <dcterms:modified xsi:type="dcterms:W3CDTF">2023-12-21T12:37:00Z</dcterms:modified>
  <cp:revision>5</cp:revision>
  <dc:subject/>
  <dc:title>АВТОЗАВОДСЬКА  РАЙОННА  РАДА</dc:title>
</cp:coreProperties>
</file>