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ГРАДОСФЕРА», код ЄДРПОУ 25154997, місцезнаходження юридичної особи: 39600, Полтавська обл., м. Кременчук, вул. Алітуська, буд. № 4,               тел. +380675304808, виконавчий комітет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1.1. № 1006-10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ІІ), загальною площею      4,8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1006-07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), загальною площею      6,3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1006-12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І), загальною площею           4,29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>1.4. № 1006-09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), загальною площею      6,3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5. </w:t>
      </w:r>
      <w:r>
        <w:rPr>
          <w:lang w:val="uk-UA"/>
        </w:rPr>
        <w:t>№ 1006-13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І</w:t>
      </w:r>
      <w:r>
        <w:rPr>
          <w:lang w:val="en-US"/>
        </w:rPr>
        <w:t>V</w:t>
      </w:r>
      <w:r>
        <w:rPr>
          <w:lang w:val="uk-UA"/>
        </w:rPr>
        <w:t>), загальною площею      4,29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6. № 1006-08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), загальною площею      6,3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7. № 1006-11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ІІІ), загальною площею      4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8. № 1006-06 на розміщення зовнішньої реклами, виданий 08 січня            2019 року на підставі рішення виконавчого комітету Кременчуцької міської ради Полтавської області від 04 січня 2019 року № 19, без укладання договору на тимчасове користування місцем розташування рекламного засобу, товариству з обмеженою відповідальністю «Градосфера», за місцем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І), загальною площею      6,30 кв.м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1.9. № 0710-30 на розміщення зовнішньої реклами, виданий 23 грудня  2022 року на підставі рішення виконавчого комітету Кременчуцької міської ради Кременчуцького району Полтавської області від 22 грудня 2022 року        № 1957, без укладання договору на тимчасове користування місцем розташування рекламного засобу, товариству з обмеженою відповідальністю «Градосфера» за місцем розташування реклами: вул. Соборна, в районі             буд. № 7, загальною площею 7,2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10. № 0710-31 на розміщення зовнішньої реклами, виданий 23 грудня  2022 року на підставі рішення виконавчого комітету Кременчуцької міської ради Кременчуцького району Полтавської області від 22 грудня 2022 року        № 1957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 xml:space="preserve">«Градосфера» за місцем розташування реклами: вул. Соборна, в районі </w:t>
      </w:r>
      <w:r>
        <w:rPr>
          <w:szCs w:val="28"/>
          <w:lang w:val="uk-UA"/>
        </w:rPr>
        <w:t xml:space="preserve">              </w:t>
      </w:r>
      <w:r>
        <w:rPr>
          <w:szCs w:val="28"/>
        </w:rPr>
        <w:t>буд. № 7 (з боку вул. Академіка Маслова), загальною площею 5,4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8:00Z</dcterms:created>
  <dc:creator>krygin</dc:creator>
  <dc:description/>
  <cp:keywords/>
  <dc:language>en-US</dc:language>
  <cp:lastModifiedBy>cherchenko</cp:lastModifiedBy>
  <cp:lastPrinted>2023-12-21T11:48:00Z</cp:lastPrinted>
  <dcterms:modified xsi:type="dcterms:W3CDTF">2023-12-21T11:21:00Z</dcterms:modified>
  <cp:revision>12</cp:revision>
  <dc:subject/>
  <dc:title>Тимчасово користуватися “Типовими правилами розміщення зовнішнь</dc:title>
</cp:coreProperties>
</file>