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3 роц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голови Полтавської обласної військової адміністрації від 11.12.2023 р. №785 «Про внесення змін до показників обласного бюджету Полтавської області на 2023 рік», виконавчий комітет Кременчуцької міської ради 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у 2023 році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меншити обсяг доходів бюджету Кременчуцької міської територіальної громади на суму 351,00 грн 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42" w:firstLine="425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Зменшити</w:t>
      </w:r>
      <w:r>
        <w:rPr>
          <w:bCs/>
          <w:spacing w:val="2"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 w:eastAsia="uk-UA"/>
        </w:rPr>
        <w:t xml:space="preserve">бсяг видатків бюджету Кременчуцької міської територіальної громади на суму </w:t>
      </w:r>
      <w:r>
        <w:rPr>
          <w:rFonts w:eastAsia="Calibri"/>
          <w:sz w:val="28"/>
          <w:szCs w:val="28"/>
          <w:lang w:val="uk-UA" w:eastAsia="ar-SA"/>
        </w:rPr>
        <w:t>351,00 грн</w:t>
      </w:r>
      <w:r>
        <w:rPr>
          <w:sz w:val="28"/>
          <w:szCs w:val="28"/>
          <w:lang w:val="uk-UA" w:eastAsia="uk-UA"/>
        </w:rPr>
        <w:t xml:space="preserve">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меншити показники міжбюджетних трансфертів з інших бюджетів на суму 351,00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внести відповідні зміни до паспорту бюджетної програми місцевого бюджету на 2023 рік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12-20T10:19:00Z</cp:lastPrinted>
  <dcterms:modified xsi:type="dcterms:W3CDTF">2023-12-20T08:19:00Z</dcterms:modified>
  <cp:revision>48</cp:revision>
  <dc:subject/>
  <dc:title>Кременчуцька міська рада</dc:title>
</cp:coreProperties>
</file>