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ЄДРПОУ 2523311712, місцезнаходження фізичної особи-підприємця: 39600, Полтавська обл., м. Кременчук, вул. Матро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8-30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Макаренка, район військових складів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28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перехрестя проспекту Полтавського та                        вул. Експресівської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910-1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Велика набережна, район буд. № 4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1108-2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Чумацький шлях, навпроти буд. № 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4:00Z</dcterms:created>
  <dc:creator>krygin</dc:creator>
  <dc:description/>
  <cp:keywords/>
  <dc:language>en-US</dc:language>
  <cp:lastModifiedBy>cherchenko</cp:lastModifiedBy>
  <cp:lastPrinted>2023-12-21T09:55:00Z</cp:lastPrinted>
  <dcterms:modified xsi:type="dcterms:W3CDTF">2023-12-21T07:56:00Z</dcterms:modified>
  <cp:revision>8</cp:revision>
  <dc:subject/>
  <dc:title>Тимчасово користуватися “Типовими правилами розміщення зовнішнь</dc:title>
</cp:coreProperties>
</file>