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двох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6.12.2023 № 11-02/123865, № 11-02/123857 про погодження розміщення на об’єктах благоустрою двох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74-ПТС, виданий управлінням містобудування та архітектури Кременчуцької міської ради Кременчуцького району Полтавської області 31.10.2023, № 289-ПТС, виданий управлінням містобудування та архітектури Кременчуцької міської ради Кременчуцького району Полтавської області 22.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вох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Героїв УПА, в районі будинку № 1/71 в м. Кременчуці,  площею об’єкта благоустрою 6,7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12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3 року до 22 листопада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2-20T15:15:00Z</cp:lastPrinted>
  <dcterms:modified xsi:type="dcterms:W3CDTF">2023-12-20T15:13:00Z</dcterms:modified>
  <cp:revision>17715</cp:revision>
  <dc:subject/>
  <dc:title>Про погодження  розміщення пересувної </dc:title>
</cp:coreProperties>
</file>