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Про надання послуги з управлінн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бутовими відходами на території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>грома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безперервного надання комунальних послуг споживачам, недопущення погіршення санітарного стану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чистоти і порядку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риторії Кременчуцької міської територіальної громади, у зв’язку з законодавчими змінами у правовому регулюванні відносин у сфері управління відходами, керуючись Законом України «Про управління відходами», ч. 2 ст. 10 Закону України «Про благоустрій населених пунктів», ст.ст. 5, 25 Закону України «Про житлово-комунальні послуги», ст. 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 моменту завершення проведення конкурсу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 (у тому числі з встановленням тарифів) 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Кременчуцьке комунальне автотранспортне підприємство 1628» Кременчуцької міської ради Кременчуцького району (Шиян С.О.) надавати </w:t>
      </w:r>
      <w:r>
        <w:rPr>
          <w:color w:val="000000"/>
          <w:sz w:val="28"/>
          <w:szCs w:val="28"/>
          <w:shd w:fill="FFFFFF" w:val="clear"/>
          <w:lang w:val="uk-UA"/>
        </w:rPr>
        <w:t>послуги з управління побутовими відходами на території 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олта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усіма правами та обов’язками, встановленими для виконавця послуги з управління побутовими відхода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иження фінансового перевантаження на споживачів комунальної послуги та недопущення </w:t>
      </w:r>
      <w:r>
        <w:rPr>
          <w:color w:val="000000"/>
          <w:sz w:val="28"/>
          <w:szCs w:val="28"/>
          <w:lang w:val="uk-UA"/>
        </w:rPr>
        <w:t xml:space="preserve">погіршення санітарного і екологічного стану Кременчуцької міської територіальної громади комунальному підприємству «Кременчуцьке комунальне автотранспортне підприємство 1628» Кременчуцької міської ради Кременчуцького району Полтавської області (Шиян С.О.) надавати послуги </w:t>
      </w:r>
      <w:r>
        <w:rPr>
          <w:color w:val="000000"/>
          <w:sz w:val="28"/>
          <w:szCs w:val="28"/>
          <w:shd w:fill="FFFFFF" w:val="clear"/>
          <w:lang w:val="uk-UA"/>
        </w:rPr>
        <w:t>з управління побутовими відходами</w:t>
      </w:r>
      <w:r>
        <w:rPr>
          <w:color w:val="000000"/>
          <w:sz w:val="28"/>
          <w:szCs w:val="28"/>
          <w:lang w:val="uk-UA"/>
        </w:rPr>
        <w:t xml:space="preserve"> для всіх категорій споживачів в межах Кременчуцької міської територіальної громади на рівні тарифів, встановлених до 24.02.2022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Агент007</dc:creator>
  <dc:description/>
  <cp:keywords/>
  <dc:language>en-US</dc:language>
  <cp:lastModifiedBy>Юрист</cp:lastModifiedBy>
  <cp:lastPrinted>2023-12-20T13:27:00Z</cp:lastPrinted>
  <dcterms:modified xsi:type="dcterms:W3CDTF">2023-12-20T11:28:00Z</dcterms:modified>
  <cp:revision>56</cp:revision>
  <dc:subject/>
  <dc:title>Про    передачу    приміщень</dc:title>
</cp:coreProperties>
</file>