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. № 1108-94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                      перехрестя вул. Університетської та вул. Тараса Шевченка, загальною площею                  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. № 1108-93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                      перехрестя вул. Університетської та вул. Небесної Сотні, загальною площею               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720-38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5, товариству з обмеженою відповідальністю «Рекламна агенція «Промо-Люкс» за місцем розташування реклами: проспект Свободи, район буд. № 1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4. № 0720-77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6, товариству з обмеженою відповідальністю «Рекламна агенція «Промо-Люкс» за місцем розташування реклами: сквер «Сосновий», в районі             вул. Героїв Маріуполя, буд. № 35-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lang w:val="uk-UA"/>
        </w:rPr>
        <w:t>1.5. № 0720-39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5, товариству з обмеженою відповідальністю «Рекламна агенція «Промо-Люкс» за місцем розташування реклами: проспект Свободи, район буд. № 6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6. № 0720-40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6, товариству з обмеженою відповідальністю «Рекламна агенція «Промо-Люкс» за місцем розташування реклами: перехрестя проспект Свободи та провулку Квітки Цісик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7. № 0720-41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6, товариству з обмеженою відповідальністю «Рекламна агенція «Промо-Люкс» за місцем розташування реклами: проспект Лесі Українки, район            буд. № 102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36:00Z</dcterms:created>
  <dc:creator>krygin</dc:creator>
  <dc:description/>
  <cp:keywords/>
  <dc:language>en-US</dc:language>
  <cp:lastModifiedBy>cherchenko</cp:lastModifiedBy>
  <cp:lastPrinted>2023-12-20T16:57:00Z</cp:lastPrinted>
  <dcterms:modified xsi:type="dcterms:W3CDTF">2023-12-20T15:05:00Z</dcterms:modified>
  <cp:revision>5</cp:revision>
  <dc:subject/>
  <dc:title>Тимчасово користуватися “Типовими правилами розміщення зовнішнь</dc:title>
</cp:coreProperties>
</file>