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804" w:leader="none"/>
        </w:tabs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звіл фізичній особі - підприємцю Шишко Юлії Миколаївні розмістити елементи дитячого майданчика біля адміністративної будівлі по вул. Тараса Шевченка, 4, в с. Потоки Кременчуцького району Полтавської област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>Розглянувши звернення фізичної особи - підприємця Шишко Юлії Миколаївни від 29.11.202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14360570, місцезнаходження</w:t>
      </w:r>
      <w:r>
        <w:rPr>
          <w:sz w:val="28"/>
          <w:szCs w:val="28"/>
          <w:lang w:val="uk-UA"/>
        </w:rPr>
        <w:t xml:space="preserve"> фізичної особи - 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Київська, 20, кв. 3, тел. +380688599057, керуючись ст.30 Закону України «Про місцеве самоврядування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567"/>
        <w:jc w:val="both"/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фізичній особі - підприємцю Шишко Юлії Миколаївні розмістити елементи дитячого майданчика біля адміністративної будівлі по вул. Тараса Шевченка, 4, в с. Потоки Кременчуцького району Полтавської області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дати дозвіл на розміщення елементів дитячого майданчика біля адміністративної будівлі по вул. Тараса Шевченка, 4, в с. Потоки Кременчуцького району Полтавської області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фізичну особу - підприємця Шишко Юлію Миколаївну виконувати технічне та естетичне утримування елементів дитячого майданчика та забезпечувати утримання території в належному санітарному стані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4. Контроль за виконанням рішення покласти на заступника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Кравченка Д.В. та </w:t>
      </w:r>
      <w:r>
        <w:rPr>
          <w:sz w:val="28"/>
          <w:szCs w:val="28"/>
          <w:lang w:val="uk-UA"/>
        </w:rPr>
        <w:t>директора Крюківської районної адміністрації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Лозовика Д.Б.</w:t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20T09:58:00Z</cp:lastPrinted>
  <dcterms:modified xsi:type="dcterms:W3CDTF">2023-12-20T08:25:00Z</dcterms:modified>
  <cp:revision>2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