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ЄДРПОУ 2523311712, місцезнаходження фізичної особи-підприємця: 39600, Полтавська обл., м. Кременчук, вул. Матросова, буд. № 76, тел.+38067530330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605-33 на розміщення зовнішньої реклами, виданий 28 квітня   2023 року на підставі рішення виконавчого комітету Кременчуцької міської ради Кременчуцького району Полтавської області від 27 квітня 2023 року        № 655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Соборна, навпроти буд. № 22/19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605-37 на розміщення зовнішньої реклами, виданий 28 квітня   2023 року на підставі рішення виконавчого комітету Кременчуцької міської ради Кременчуцького району Полтавської області від 27 квітня 2023 року        № 655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Соборна, навпроти буд. № 22/19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57:00Z</dcterms:created>
  <dc:creator>krygin</dc:creator>
  <dc:description/>
  <cp:keywords/>
  <dc:language>en-US</dc:language>
  <cp:lastModifiedBy>cherchenko</cp:lastModifiedBy>
  <cp:lastPrinted>2023-12-20T16:05:00Z</cp:lastPrinted>
  <dcterms:modified xsi:type="dcterms:W3CDTF">2023-12-20T14:06:00Z</dcterms:modified>
  <cp:revision>6</cp:revision>
  <dc:subject/>
  <dc:title>Тимчасово користуватися “Типовими правилами розміщення зовнішнь</dc:title>
</cp:coreProperties>
</file>