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0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0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clear" w:pos="851"/>
          <w:tab w:val="left" w:pos="0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2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Арановича Віталія Ізрайлевича, код ЄДРПОУ 1898203418, місцезнаходження фізичної особи-підприємця: 39600, Полтавська обл., м. Кременчук, вул. Соборна, буд. № 40/2, кв. 72, тел.+380969682313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clear" w:pos="851"/>
          <w:tab w:val="left" w:pos="-652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.Кременчуці:  </w:t>
      </w:r>
      <w:r>
        <w:rPr>
          <w:color w:val="000000"/>
          <w:lang w:val="uk-UA"/>
        </w:rPr>
        <w:t xml:space="preserve"> 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1. № 0811-45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 буд. № 4/2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. № 0811-46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   буд. № 5/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. № 0811-45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9/1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. № 0811-47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буд. № 10/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. № 0811-45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буд. № 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. № 0811-46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буд. № 12/1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. № 0811-47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13/3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. № 0811-45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2/1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. № 0811-46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. № 0811-46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4/1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. № 0811-46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буд. № 2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. № 0811-46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6/37, загальною площею 4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. № 0811-45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буд. № 27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. № 0811-46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28/40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. № 0811-45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буд. № 29/2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. № 0811-46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буд. № 3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. № 0811-45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буд. № 3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. № 0811-45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буд. № 32/29, загальною площею 9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. № 0811-45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буд. № 34/32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. № 0811-46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 буд. № 3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1. № 0811-45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Соборна, на            буд. № 40/2, загальною площею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2. № 1011-1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11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3. № 1011-1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1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4. № 1011-1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17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5. № 1011-1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1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6. № 1011-1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2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7. № 1011-2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39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8. № 1011-2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41-А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9. № 1011-2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4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0. № 1011-2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4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1. № 1011-2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5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2. № 1011-3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елика набережна, на буд. № 5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3. № 0811-48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буд. № 1/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4. № 0811-47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5. № 0811-48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буд. № 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6. № 0811-48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1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7. № 0811-48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15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8. № 0811-48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  буд. № 17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9. № 0811-48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19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0. № 0811-47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21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1. № 0811-47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 буд. № 23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2. № 0811-47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2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3. № 0811-47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буд. № 2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4. № 0811-47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 буд. № 31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5. № 0811-47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буд. № 33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6. № 0811-48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буд. № 35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7. № 0811-48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буд. № 37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8. № 0811-48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олодіжна, на          буд. № 3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9. № 0811-35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0. № 1011-11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1. № 0811-35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2. № 1011-11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7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3. № 0811-38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4. № 0811-38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5. № 0811-38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0, загальною площею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6. № 0811-35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7. № 0811-38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8. № 1011-12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9. № 0811-35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0. № 1011-11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5/8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1. № 0811-37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7/1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rPr/>
      </w:pPr>
      <w:r>
        <w:rPr>
          <w:lang w:val="uk-UA"/>
        </w:rPr>
        <w:t>1.62. № 0811-37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1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3. № 0811-37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4. № 0811-38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5. № 0811-34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6. № 0811-35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5, загальною площею 2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7. № 0811-37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8. № 0811-37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9. № 0811-38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8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0. № 1011-12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2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1. № 1011-12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1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2. № 0811-34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2/1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3. № 1011-12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4. № 1011-10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7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5. № 1011-10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3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6. № 0811-34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7. № 1011-10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8. № 1011-11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9. № 1011-11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0. № 1011-11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1. № 1011-13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4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2. № 0811-39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3. № 1011-12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4. № 1011-10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5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5. № 1011-13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1/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6. № 1011-11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7. № 1011-12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8. № 1011-10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9. № 1011-13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6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0. № 1011-13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7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1. № 1011-10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Лесі Українки, на буд. № 74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2. № 0811-52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  буд. № 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3. № 0811-51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буд. № 3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rPr/>
      </w:pPr>
      <w:r>
        <w:rPr>
          <w:lang w:val="uk-UA"/>
        </w:rPr>
        <w:t>1.94. № 0811-52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буд. № 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5. № 0811-55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буд. № 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rPr/>
      </w:pPr>
      <w:r>
        <w:rPr>
          <w:lang w:val="uk-UA"/>
        </w:rPr>
        <w:t>1.96. № 0811-52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7. № 0811-56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8. № 0811-51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1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9. № 0811-51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буд. № 13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0. № 0811-55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буд. № 1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1. № 0811-55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1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2. № 0811-55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буд. № 1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3. № 0811-52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 буд. № 2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4. № 0811-52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Перемоги, на             буд. № 32/А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5. № 0811-31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24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6. № 0811-30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0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7. № 0811-30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8. № 0811-31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4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9. № 0811-30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0. № 0811-32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3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1. № 0811-31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Маріуполя, на буд. № 45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2. № 0811-22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Свободи, на буд. № 8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3. № 0811-22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Свободи, на буд. № 94/2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4. № 0811-15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Свободи, на буд. № 15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5. № 0811-15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проспект Свободи, на буд. № 16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6. № 0811-44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буд. № 61/5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7. № 0811-43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  буд. № 7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8. № 0811-43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роїцька, на            буд. № 7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9. № 0811-29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горя Сердюка, на буд. № 39/4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0. № 0811-27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горя Сердюка, на буд. № 41/44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1. № 0811-27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горя Сердюка, на буд. № 5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2. № 1011-14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3. № 1011-14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4. № 1011-14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5. № 0811-26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6. № 0811-26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1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7. № 1011-13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1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8. № 1011-14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2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9. № 1011-14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2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0. № 1011-13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2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1. № 1011-136 на розміщення комплексу соціальної та комерційної реклами, виданий 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2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2. № 1011-13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3. № 1011-139 на розміщення комплексу соціальної та комерційної реклами, виданий 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4. № 1011-14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5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rPr/>
      </w:pPr>
      <w:r>
        <w:rPr>
          <w:lang w:val="uk-UA"/>
        </w:rPr>
        <w:t>1.135. № 1011-14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6. № 1011-14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країни, на буд. № 3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7. № 0811-11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2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8. № 0811-13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3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9. № 0811-12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3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0. № 0811-12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Європейська, на буд. № 4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1. № 0811-10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андра Халаменюка, на буд. № 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2. № 0811-10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андра Халаменюка, на буд. № 1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3. № 0811-11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Олександра Халаменюка, на буд. № 1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4. № 0811-11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кадеміка Маслова, на буд. № 15/4, загальною площею 3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5. № 0811-10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Академіка Маслова, на буд. № 31/20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6. № 0811-50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адима Пугачова, на буд. № 1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7. № 0811-41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Київська, на           буд. № 4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8. № 0811-25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УПА, на     буд. № 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9. № 0811-54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Університетська, на буд. № 2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0. № 0811-55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4/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1. № 0811-54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6/20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2. № 0811-57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3. № 0811-55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1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4. № 0811-55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1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5. № 0811-55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21/35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6. № 0811-53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23/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7. № 0811-53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2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8. № 0811-53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30-А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9. № 0811-53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5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0. № 0811-53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Небесної Сотні, на буд. № 5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1. № 0811-28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78, на буд. № 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2. № 0811-28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78, на             буд. № 1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3. № 1011-12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буд. № 1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4. № 1011-14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   буд. № 1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5. № 1011-12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буд. № 23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6. № 1011-14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буд. № 24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7. № 1011-12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квартал 287, на            буд. № 2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8. № 1011-8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№2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9. № 1011-8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№4-А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0. № 1011-9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1. № 1011-9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2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2. № 1011-7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3. № 1011-7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4. № 1011-8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5. № 1011-8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18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6. № 1011-8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2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7. № 1011-7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Тараса Бульби, на буд. № 2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8. № 1011-61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1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9. № 1011-5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18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0. № 1011-5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20/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1. № 1011-4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2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2. № 1011-5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2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3. № 1011-4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0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4. № 1011-5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5. № 1011-6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6. № 1011-5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7. № 1011-4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3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8. № 1011-4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4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9. № 1011-3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4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0. № 1011-3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4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1. № 1011-36 на розміщення комплексу соціальної та комерційної реклами, виданий 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5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2. № 1011-3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56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3. № 1011-38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5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4. № 1011-39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6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5. № 1011-40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6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6. № 1011-4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7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7. № 1011-43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Володимира Великого, на буд. № 7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8. № 1011-04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буд. № 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9. № 1011-02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буд. № 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0. № 1011-05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1. № 1011-06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    буд. № 9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2. № 1011-01 на розміщення комплексу соціальної та комерційної реклами, виданий 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      буд. № 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3. № 1011-07 на розміщення комплексу соціальної та комерційної реклами, виданий 14 жовтня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3 жовтня 2022 року № 1461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Героїв Крут, на      буд. № 1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</w:t>
      </w:r>
      <w:r>
        <w:rPr>
          <w:lang w:val="uk-UA"/>
        </w:rPr>
        <w:t>розміщення комплексу соціальної та комерційної реклами</w:t>
      </w:r>
      <w:r>
        <w:rPr>
          <w:szCs w:val="28"/>
          <w:lang w:val="uk-UA"/>
        </w:rPr>
        <w:t xml:space="preserve">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-142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0:00Z</dcterms:created>
  <dc:creator>krygin</dc:creator>
  <dc:description/>
  <cp:keywords/>
  <dc:language>en-US</dc:language>
  <cp:lastModifiedBy>cherchenko</cp:lastModifiedBy>
  <cp:lastPrinted>2023-12-20T11:18:00Z</cp:lastPrinted>
  <dcterms:modified xsi:type="dcterms:W3CDTF">2023-12-20T09:26:00Z</dcterms:modified>
  <cp:revision>23</cp:revision>
  <dc:subject/>
  <dc:title>Тимчасово користуватися “Типовими правилами розміщення зовнішнь</dc:title>
</cp:coreProperties>
</file>