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ЄДРПОУ 2523311712, місцезнаходження фізичної особи-підприємця: 39600, Полтавська обл., м. Кременчук, вул. Матро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108-05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фізичній особі-підприємцю Шепелю Ігорю Івановичу за місцем розташування реклами: перехрестя вул. Київської та тупику 1-го Піщаного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605-45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Університетська, навпроти буд. № 27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805-44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оборна, район буд. № 40/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505-18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</w:t>
      </w:r>
      <w:r>
        <w:rPr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Перемоги, в районі буд. № 1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5. № 1012-57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фізичній особі-підприємцю Шепелю Ігорю Івановичу за місцем розташування реклами: вул. Київська, біля буд. № 13, загальною площею     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285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</w:t>
      </w:r>
      <w:r>
        <w:rPr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Старшого лейтенанта Кагала, районі буд. № 49/10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805-34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біля буд. № 1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8. № 0720-51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проспект Лесі Українки, район буд. № 8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9. № 1104-46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місцем розташування реклами: вул. </w:t>
      </w:r>
      <w:r>
        <w:rPr>
          <w:szCs w:val="28"/>
        </w:rPr>
        <w:t>Університетська</w:t>
      </w:r>
      <w:r>
        <w:rPr>
          <w:lang w:val="uk-UA"/>
        </w:rPr>
        <w:t>, в район буд. № 29/5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9:00Z</dcterms:created>
  <dc:creator>krygin</dc:creator>
  <dc:description/>
  <cp:keywords/>
  <dc:language>en-US</dc:language>
  <cp:lastModifiedBy>cherchenko</cp:lastModifiedBy>
  <cp:lastPrinted>2023-12-20T15:21:00Z</cp:lastPrinted>
  <dcterms:modified xsi:type="dcterms:W3CDTF">2023-12-20T13:28:00Z</dcterms:modified>
  <cp:revision>6</cp:revision>
  <dc:subject/>
  <dc:title>Тимчасово користуватися “Типовими правилами розміщення зовнішнь</dc:title>
</cp:coreProperties>
</file>