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автотранспорту на перехресті</w:t>
      </w:r>
    </w:p>
    <w:p>
      <w:pPr>
        <w:pStyle w:val="Normal"/>
        <w:ind w:left="4859" w:hanging="485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иць 60-річчя Жовтня та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Красіна в районі зупинки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«Міський сад»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відновлення асфальтобетонного покриття на перехресті вулиць 60-річчя Жовтня та Красіна після ремонту теплової мережі у м. Кременчуці, керуючись ст. 6 Закону України «Про дорожній рух» та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на перехресті вулиць                 60-річчя Жовтня та Красіна в районі зупинки «Міський сад» з  22.10.2013 до  25.10.2013 в м.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ТЕЦ публічного акціонерного товариства «Полтаваобленерго» (Алєксєєнко О.М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 xml:space="preserve">   О.М.БАБ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4:00Z</dcterms:created>
  <dc:creator>Miroshnichenko</dc:creator>
  <dc:description/>
  <cp:keywords/>
  <dc:language>en-US</dc:language>
  <cp:lastModifiedBy>User</cp:lastModifiedBy>
  <cp:lastPrinted>2013-10-16T13:45:00Z</cp:lastPrinted>
  <dcterms:modified xsi:type="dcterms:W3CDTF">2013-10-17T06:54:00Z</dcterms:modified>
  <cp:revision>3</cp:revision>
  <dc:subject/>
  <dc:title> Про розгляд подання  прокурора </dc:title>
</cp:coreProperties>
</file>