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малолітнім Щербак *.*.,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Щербак *.*. статусу дитини, позбавлен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атьківського піклування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Малолітні Щербак ***** *********, **.**.**** р.н., Щербак ***** *************, **.**.**** р.н., залишились без батьківського піклування у зв’язку із тим, що: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мати дітей, гр. Щербак ***** **********, **.**.**** р.н., рішенням Автозаводського районного суду м. Кременчука від **.**.**** (справа              № ***/****/**), рішення суду набрало законної сили **.**.****, позбавлена батьківських пра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відомості про батька малолітньої Щербак ***** *********,          **.**.**** р.н., записані відповідно до частини першої статті 135 Сімейного кодексу України, що підтверджується витягом з Державного реєстру актів цивільного стану громадян про державну реєстрацію народження, виданим відділом державної реєстрації актів цивільного стану у місті Кременчуці Кременчуцького району Полтавської області Східного міжрегіонального управління Міністерства юстиції </w:t>
      </w:r>
      <w:r>
        <w:rPr>
          <w:color w:val="000000"/>
          <w:sz w:val="28"/>
          <w:szCs w:val="28"/>
          <w:lang w:val="uk-UA"/>
        </w:rPr>
        <w:t>від **.**.**** 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*************;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відомості про батька малолітньої  Щербак ****** **********,        **.**.**** р.н., записані відповідно до частини першої статті 135 Сімейного кодексу України, що підтверджується витягом з Державного  реєстру актів цивільного стану громадян про державну реєстрацію народження, виданим відділом державної реєстрації актів цивільного стану у місті Кременчуці Кременчуцького району Полтавської області Східного міжрегіонального управління Міністерства юстиції </w:t>
      </w:r>
      <w:r>
        <w:rPr>
          <w:color w:val="000000"/>
          <w:sz w:val="28"/>
          <w:szCs w:val="28"/>
          <w:lang w:val="uk-UA"/>
        </w:rPr>
        <w:t>від **.**.****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*************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Малолітні Щербак ***** **********, **.**.**** р.н., Щербак ***** ***********, **.**.**** р.н., проживають в сім’ї бабусі, гр. Щербак ***** ************, **.**.**** р.н., за адресою: м. Кременчук, просп. *********, буд. **, кв. **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ст.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п. 21, 22, 24 постанови Кабінету Міністрів України від 24.09.2008 № 866 «Питання діяльності органів опіки       та піклування, пов’язаної із захистом прав дитини», подання служби у      справах дітей Автозаводської районної адміністрації Кременчуцької          міської ради Кременчуцького району Полтавської області від </w:t>
      </w:r>
      <w:r>
        <w:rPr>
          <w:color w:val="000000"/>
          <w:sz w:val="28"/>
          <w:szCs w:val="28"/>
          <w:lang w:val="uk-UA"/>
        </w:rPr>
        <w:t>12.12.2023          (№ 01-32/3022)</w:t>
      </w:r>
      <w:r>
        <w:rPr>
          <w:sz w:val="28"/>
          <w:szCs w:val="28"/>
          <w:lang w:val="uk-UA"/>
        </w:rPr>
        <w:t xml:space="preserve">, керуючись ст.ст. 34, 52, 53, 59 Закону України «Про 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Надати малолітнім Щербак ***** ********, **.**.**** р.н., Щербак ***** **********, **.**.**** р.н., статус дитини, позбавленої батьківського піклування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Кременчуцької міської ради Кременчуцького району Полтавської області вирішити питання про подальше влаштування малолітніх Щербак ***** **********, **.**.**** р.н., Щербак ***** **********, **.**.**** р.н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30:00Z</dcterms:created>
  <dc:creator>User</dc:creator>
  <dc:description/>
  <cp:keywords/>
  <dc:language>en-US</dc:language>
  <cp:lastModifiedBy>Admin</cp:lastModifiedBy>
  <cp:lastPrinted>2023-12-18T08:25:00Z</cp:lastPrinted>
  <dcterms:modified xsi:type="dcterms:W3CDTF">2023-12-18T08:46:00Z</dcterms:modified>
  <cp:revision>10</cp:revision>
  <dc:subject/>
  <dc:title>АВТОЗАВОДСЬКА  РАЙОННА  РАДА</dc:title>
</cp:coreProperties>
</file>