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проживанн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Свистун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Свистун **** ************, яка зареєстрована за адресою: м. Кременчук, пров. ***************, буд. **/**, про визначення місця проживання малолітнього Свистуна ********** **************,            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12.2023 (№ 01-32/300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5 від               13 грудня 2023 року)</w:t>
      </w:r>
      <w:r>
        <w:rPr>
          <w:sz w:val="28"/>
          <w:szCs w:val="28"/>
          <w:lang w:val="uk-UA"/>
        </w:rPr>
        <w:t>, керуючись ст.ст. 34, 52, 53, 59 Закону України «Про місцеве самоврядування в Україні», ст. 161 Сімейного кодексу України, п. 72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чити місце проживання малолітнього Свистуна ********** ***************, **.**.**** р.н., разом з матір’ю Свистун Анною Володимирівн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1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12-18T08:14:00Z</dcterms:modified>
  <cp:revision>5</cp:revision>
  <dc:subject/>
  <dc:title>АВТОЗАВОДСЬКА  РАЙОННА  РАДА</dc:title>
</cp:coreProperties>
</file>