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Баус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******* ****** **************, який проживає за адресою: м. Кременчук, проїзд *********, буд. *, кв. *, про надання його малолітній дитині Баусовій 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08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Баусовій ********* *********,          **.**.**** р.н., </w:t>
      </w:r>
      <w:bookmarkEnd w:id="0"/>
      <w:r>
        <w:rPr>
          <w:sz w:val="28"/>
          <w:szCs w:val="28"/>
        </w:rPr>
        <w:t>від 11.12.2023 № 01-32/16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Баусовій ********* *********, **.**.**** р.н. (свідоцтво про народження: серія І-ВЛ № 424236, видане 25.11.2015 Комінтернівським відділом державної реєстрації актів цивільного стану Харківського міського управління юстиції), яка проживає за адресою:            м. Кременчук, проїзд *********, буд. *, кв. *, як такій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8:00Z</dcterms:created>
  <dc:creator>User</dc:creator>
  <dc:description/>
  <cp:keywords/>
  <dc:language>en-US</dc:language>
  <cp:lastModifiedBy>SSD1</cp:lastModifiedBy>
  <cp:lastPrinted>2023-12-13T11:36:00Z</cp:lastPrinted>
  <dcterms:modified xsi:type="dcterms:W3CDTF">2023-12-15T12:18:00Z</dcterms:modified>
  <cp:revision>2</cp:revision>
  <dc:subject/>
  <dc:title>АВТОЗАВОДСЬКА  РАЙОННА  РАДА</dc:title>
</cp:coreProperties>
</file>