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виконавчого  комі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тету Кременчуцької міської ра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 Кременчуцького район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багаторічну сумлінну працю, високий професіоналізм, значний особистий внесок у зміцнення авторитету органів місцевого самоврядування, активну громадянську позицію, розбудову і розвиток Кременчуцької міської територіальної громади та з нагоди 25-річчя служби в органах місцевого самоврядува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УСАНОВУ Ольгу Петрівну, заступника міського голови, депутата Полтавської обласної ради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сумлінну плідну працю, високий професіоналізм, вагомий особистий внесок в справу навчання та виховання дітей дошкільного віку та з нагоди           50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КОСТЮК Ларису Борисівну, </w:t>
      </w:r>
      <w:r>
        <w:rPr>
          <w:bCs/>
          <w:sz w:val="28"/>
          <w:szCs w:val="28"/>
          <w:lang w:val="uk-UA"/>
        </w:rPr>
        <w:t>директора Кременчуцького закладу дошкільної освіти (ясла-садок) № 58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3:00Z</dcterms:created>
  <dc:creator>Шаповалова Оксана Володимирівна</dc:creator>
  <dc:description/>
  <cp:keywords/>
  <dc:language>en-US</dc:language>
  <cp:lastModifiedBy>o.shapovalova</cp:lastModifiedBy>
  <cp:lastPrinted>2023-12-14T09:24:00Z</cp:lastPrinted>
  <dcterms:modified xsi:type="dcterms:W3CDTF">2023-12-14T07:40:00Z</dcterms:modified>
  <cp:revision>7</cp:revision>
  <dc:subject/>
  <dc:title>Про  нагородження   Почесними</dc:title>
</cp:coreProperties>
</file>