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103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 квартирам в трисекційному багатоповерховому житловому будинку по вул. Небесної   Сотні, 53-В, в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юківбудтехмонтаж» від 13.12.2023 вх. № 28-20/12315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сертифікат, що засвідчує відповідність закінченого будівництвом об’єкта №ПТ12223120818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квартирам в трисекційному </w:t>
      </w:r>
      <w:r>
        <w:rPr>
          <w:bCs/>
          <w:sz w:val="28"/>
          <w:szCs w:val="28"/>
          <w:lang w:val="uk-UA"/>
        </w:rPr>
        <w:t>багатоповерховому житловому будинку по вул. Небесної Сотні, 53-В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 м. Кременчуці </w:t>
      </w:r>
      <w:r>
        <w:rPr>
          <w:bCs/>
          <w:sz w:val="28"/>
          <w:szCs w:val="28"/>
          <w:lang w:val="uk-UA"/>
        </w:rPr>
        <w:t>за пропозиціями замовника та за результатами технічної інвентаризації (реєстраційний №ТІ01:8359-6949-0085-6199) такі адреси</w:t>
      </w:r>
      <w:r>
        <w:rPr>
          <w:sz w:val="28"/>
          <w:lang w:val="uk-UA"/>
        </w:rPr>
        <w:t>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Небесної Сотні, 53-В, квартира 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Небесної Сотні, 53-В, квартира 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Небесної Сотні, 53-В, квартира 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Небесної Сотні, 53-В, квартира 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Небесної Сотні, 53-В, квартира 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Небесної Сотні, 53-В, квартира 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Небесної Сотні, 53-В, квартира 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Небесної Сотні, 53-В, квартира 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Небесної Сотні, 53-В, квартира 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Небесної Сотні, 53-В, квартира 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2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2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2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2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3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3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3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3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3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3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4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4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4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4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4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4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4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4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4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4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5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5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5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5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5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5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5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5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5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5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6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6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6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6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6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6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6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6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6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6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7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7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7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7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7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7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7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7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7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7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8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8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8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8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8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8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8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8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8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8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9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9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9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9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9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9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 Небесної Сотні, 53-В, квартира 9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9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9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9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0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0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0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0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0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0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0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0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Небесної Сотні, 53-В, квартира 12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4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4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13T16:28:00Z</cp:lastPrinted>
  <dcterms:modified xsi:type="dcterms:W3CDTF">2023-12-13T15:17:00Z</dcterms:modified>
  <cp:revision>3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