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 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36 976,32 грн, виділених на забезпечення перевезення до закладів судової медичної експертизи та поховання померлих осіб без певного місця </w:t>
      </w:r>
      <w:bookmarkStart w:id="1" w:name="_Hlk153201200"/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36 976,32 грн на утримання кладовищ Кременчуцької міської територіальної громади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2-13T10:49:00Z</cp:lastPrinted>
  <dcterms:modified xsi:type="dcterms:W3CDTF">2023-12-13T08:49:00Z</dcterms:modified>
  <cp:revision>83</cp:revision>
  <dc:subject/>
  <dc:title/>
</cp:coreProperties>
</file>