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Київській, в районі будинку № 5-А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4.11.2023 № 28-28/11697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Київській, в районі будинку № 5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Київській, в районі будинку № 5-А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1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1T11:53:00Z</cp:lastPrinted>
  <dcterms:modified xsi:type="dcterms:W3CDTF">2023-12-12T14:49:00Z</dcterms:modified>
  <cp:revision>2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