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  <w:tab w:val="left" w:pos="6379" w:leader="none"/>
          <w:tab w:val="left" w:pos="6804" w:leader="none"/>
        </w:tabs>
        <w:spacing w:before="0" w:after="0"/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у кварталі 274, в районі будинку № 3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ФЕРМА АКТИВНИЙ СТАРТ» від 23.11.2023 № 28-28/11657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у кварталі 274, в районі будинку № 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ФЕРМА АКТИВНИЙ СТАР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у кварталі 274, в районі будинку № 3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7,00 кв.м, в тому числі площа тимчасової споруди 30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12T16:59:00Z</cp:lastPrinted>
  <dcterms:modified xsi:type="dcterms:W3CDTF">2023-12-12T15:15:00Z</dcterms:modified>
  <cp:revision>2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