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6096" w:leader="none"/>
          <w:tab w:val="left" w:pos="6379" w:leader="none"/>
          <w:tab w:val="left" w:pos="6804" w:leader="none"/>
        </w:tabs>
        <w:spacing w:before="0" w:after="0"/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просп. Свободи, в районі будинку № 81, в м. Кременчуці товариству з обмеженою відповідальністю «ФЕРМА АКТИВНИЙ СТАР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ФЕРМА АКТИВНИЙ СТАРТ» від 23.11.2023 № 28-28/11661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просп. Свободи, в районі будинку № 8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ФЕРМА АКТИВНИЙ СТАРТ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по просп. Свободи, в районі будинку № 81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7,00 кв.м, в тому числі площа тимчасової споруди 30,00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ФЕРМА АКТИВНИЙ СТА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ФЕРМА АКТИВНИЙ СТА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12T17:00:00Z</cp:lastPrinted>
  <dcterms:modified xsi:type="dcterms:W3CDTF">2023-12-12T15:14:00Z</dcterms:modified>
  <cp:revision>2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