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Миру, в районі будинку № 27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05.12.2023 № 28-28/12041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1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5 років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2-12T17:15:00Z</cp:lastPrinted>
  <dcterms:modified xsi:type="dcterms:W3CDTF">2023-12-12T15:17:00Z</dcterms:modified>
  <cp:revision>4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