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затвердження спільног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ї  та  профспілков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окремленого підрозділу «Кременчу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ія колії» державного підприєм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івденна залізниця» про прийнятт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ирний облік за місцем роботи д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дання житлового приміщення працююч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их гр.</w:t>
      </w:r>
      <w:r>
        <w:rPr>
          <w:sz w:val="28"/>
          <w:szCs w:val="28"/>
        </w:rPr>
        <w:t xml:space="preserve"> ***********************</w:t>
      </w:r>
    </w:p>
    <w:p>
      <w:pPr>
        <w:pStyle w:val="Normal"/>
        <w:ind w:left="57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наданими документами адміністрацією та профспілковим комітетом відокремленого підрозділу «Кременчуцька дистанція колії» державного підприємства «Південна залізниця» у відділ обліку та розподілу житлової площі виконавчого комітету Кременчуцької міської ради Полтавської області про затвердження спільного рішення про прийняття на квартирний облік для надання житлового приміщення працюючій у них гр. ***********************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та профспілкового комітету відокремленого підрозділу «Кременчуцька дистанція колії» державного підпри-ємства «Південна залізниця» про прийняття на квартирний облік за місцем роботи для надання житлового приміщення працюючій у них гр. ***********************2. Контроль за виконанням рішення покласти на заступника міського голови Медведовського В.В.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Bukov</dc:creator>
  <dc:description/>
  <cp:keywords/>
  <dc:language>en-US</dc:language>
  <cp:lastModifiedBy>2</cp:lastModifiedBy>
  <cp:lastPrinted>2013-09-06T10:06:00Z</cp:lastPrinted>
  <dcterms:modified xsi:type="dcterms:W3CDTF">2013-10-16T09:45:00Z</dcterms:modified>
  <cp:revision>3</cp:revision>
  <dc:subject/>
  <dc:title>Про надання житлової площі</dc:title>
</cp:coreProperties>
</file>