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их торговельних павільйонів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3.11.2023 № 28-28/11658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их торговельних павільйонів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01,0 кв.м, в тому числі площа тимчасової споруди 60,0 кв.м (30,0 кв.м та 30,0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2-12T16:55:00Z</cp:lastPrinted>
  <dcterms:modified xsi:type="dcterms:W3CDTF">2023-12-12T15:17:00Z</dcterms:modified>
  <cp:revision>4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