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 промислових товарів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хх ххххх, хх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Кореневського Андрія Сергійовича та Кореневської Людмили Федорівни вх. № 28-20/112736 від 10.11.2023 про присвоєння адреси закінченому будівництвом об’єкту (декларація про готовність до експлуатації об’єкта реєстраційний №ПТ101231030987 «Реконструкція квартир № х та № х в житловому будинку № хх по вул. хххххххх ххххх в м. Кременчуці Полтавської області під магазин промислових товарів торгівельною площею до 60 кв. м без зміни зовнішніх розмірів фундаментів у плані, без зміни об’ємно-просторових характеристик»), розташованому в Автозаводському районі міста, документи, що додані до заяви, керуючись ч. 1 ст. 261, ч. 5 ст. 265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магазину промислових товарів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ул. хххххххх ххххх, хх, в м. Кременчуці за пропозиціями замовника та результатами технічної інвентаризації (реєстраційний № ТІ01:2736-1495-7956-4211) таку адресу: м. Кременчук, </w:t>
      </w:r>
      <w:r>
        <w:rPr>
          <w:sz w:val="28"/>
          <w:lang w:val="uk-UA"/>
        </w:rPr>
        <w:t>вул. хххххххх ххххх, хх, нежитлове приміщення 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11T13:18:00Z</cp:lastPrinted>
  <dcterms:modified xsi:type="dcterms:W3CDTF">2023-12-11T11:22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