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інженерн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 xml:space="preserve">На виконання рішень Кременчуцької міської ради від 26 березня         2013 року «Про безоплатне прийняття до комунальної власності територіальної громади міста зовнішніх інженерних мереж об’єкта – «Дев’ятиповерховий багатоквартирний житловий будинок з вбудованими магазинами «Продтовари» та «Промтовари» по вул. Київській в районі житлового будинку № 18 в                 м. Кременчуці», від 28 травня 2013 року «Про внесення змін до рішення міської ради від 26 березня 2013 року «Про безоплатне прийняття до комунальної власності територіальної громади міста зовнішніх інженерних мереж об’єкта – «Дев’ятиповерховий багатоквартирний житловий будинок з вбудованими магазинами «Продтовари» та «Промтовари» по вул. </w:t>
      </w:r>
      <w:r>
        <w:rPr/>
        <w:t xml:space="preserve">Київській в районі житлового будинку № 18 в м. Кременчуці», від 24 вересня 2013 року «Про безоплатне прийняття до комунальної власності територіальної громади міста зовнішніх інженерних мереж газопостачання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акт прийняття-передачі до комунальної власності територіальної громади міста зовнішніх інженерних мереж газопостачання об’єкта – «Дев’ятиповерховий багатоквартирний житловий будинок з вбудованими магазинами «Продтовари» та «Промтовари» по вул. Київській в районі житлового будинку № 18 в м. Кременчуці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/>
        <w:tab/>
        <w:t xml:space="preserve">2. Затвердити акт прийняття-передачі з комунальної власності територіальної громади міста до ПАТ «Кременчукгаз» зовнішніх інженерних мереж газопостачання об’єкта – «Дев’ятиповерховий багатоквартирний житловий будинок з вбудованими магазинами «Продтовари» та «Промтовари» по </w:t>
      </w:r>
      <w:r>
        <w:rPr>
          <w:lang w:val="uk-UA"/>
        </w:rPr>
        <w:t xml:space="preserve">  </w:t>
      </w:r>
      <w:r>
        <w:rPr/>
        <w:t>вул. Київській в районі житлового будинку № 18 в м. Кременчуці</w:t>
      </w:r>
      <w:r>
        <w:rPr>
          <w:lang w:val="uk-UA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3. Затвердити акт прийняття-передачі до комунальної власності територіальної громади міста зовнішніх інженерних мереж газопостачання будинку № 2 по вул. Генерала Жадова в м. Кременчуці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4.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будинку № 2 по вул. Генерала Жадова </w:t>
      </w:r>
      <w:r>
        <w:rPr>
          <w:lang w:val="uk-UA"/>
        </w:rPr>
        <w:t xml:space="preserve">         </w:t>
      </w:r>
      <w:r>
        <w:rPr/>
        <w:t>в м. Кременчуці.</w:t>
      </w:r>
    </w:p>
    <w:p>
      <w:pPr>
        <w:pStyle w:val="Normal"/>
        <w:jc w:val="both"/>
        <w:rPr/>
      </w:pPr>
      <w:r>
        <w:rPr/>
        <w:tab/>
        <w:t xml:space="preserve">5. Контроль за виконанням рішення покласти на заступника міського </w:t>
      </w:r>
      <w:r>
        <w:rPr>
          <w:lang w:val="uk-UA"/>
        </w:rPr>
        <w:t xml:space="preserve">    </w:t>
      </w:r>
      <w:r>
        <w:rPr/>
        <w:t>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User</cp:lastModifiedBy>
  <cp:lastPrinted>2013-10-16T10:12:00Z</cp:lastPrinted>
  <dcterms:modified xsi:type="dcterms:W3CDTF">2013-10-16T07:12:00Z</dcterms:modified>
  <cp:revision>18</cp:revision>
  <dc:subject/>
  <dc:title>Про затвердження актів прийняття -</dc:title>
</cp:coreProperties>
</file>