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лану д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з запобігання та протидії домашньому насильству і насильству за ознакою статі на території Кременчуцької міської територіальної громади </w:t>
            </w:r>
          </w:p>
          <w:p>
            <w:pPr>
              <w:pStyle w:val="ParagraphStyl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2023 – 2025 ро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ParagraphStyl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від 7 грудня 2017 року № 2229-VIII (зі змінами) «Про запобігання та протидію домашньому насильству», Указу Президента України від 21.09.2020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розпорядження Кабінету Міністрів України від 10.10.2018 № 728-р «Про схвалення Концепції Державної соціальної програми запобігання та протидії домашньому насильству та насильству за ознакою статі на період до 2025 року», з метою належної організації діяльності у сфері запобігання та протидії домашньому насильству і насильству за ознакою статі, керуючись ст. ст. 42, 5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textAlignment w:val="baseline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 на 2023 – 2025 роки (додається)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що здійснюють заходи у сфері запобігання та протидії домашньому насильству і насильству за ознакою статі, постійно вживати необхідних заходів для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що здійснюють заходи у сфері запобігання та протидії домашньому насильству і насильству за ознакою ста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оку до 15 січня та до 15 липня інформувати Департамент справах сімей та дітей Кременчуцької міської ради Кременчуцького району Полтавської області про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запобігання та протидії домашньому насильству і насильству за ознакою статі на території Кременчуцької міської територіальної грома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lang w:val="uk-UA" w:eastAsia="en-US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lang w:val="uk-UA" w:eastAsia="en-US"/>
        </w:rPr>
      </w:pP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spacing w:lineRule="auto" w:line="120"/>
        <w:ind w:firstLine="709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  <w:r>
      <w:rPr>
        <w:lang w:val="uk-UA"/>
      </w:rPr>
      <w:t>_</w:t>
    </w:r>
    <w:r>
      <w:rPr/>
      <w:t>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від  _____________20_____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8:00Z</dcterms:created>
  <dc:creator>User</dc:creator>
  <dc:description/>
  <cp:keywords/>
  <dc:language>en-US</dc:language>
  <cp:lastModifiedBy>Olga Polushko</cp:lastModifiedBy>
  <cp:lastPrinted>2023-12-04T12:43:00Z</cp:lastPrinted>
  <dcterms:modified xsi:type="dcterms:W3CDTF">2023-12-11T14:48:00Z</dcterms:modified>
  <cp:revision>2</cp:revision>
  <dc:subject/>
  <dc:title>Про створення Міжвідомчої</dc:title>
</cp:coreProperties>
</file>