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  Почесни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 комітету  Кременчуць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ї міської ради Кременчуць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  району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За багаторічну сумлінну працю, вагомий особистий внесок у розвиток судової влади, зразкове виконання службових обов’язків та з нагоди Дня працівників суду нагородит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Почесними 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РОДІОНОВУ Тетяну Миколаївну, помічника судді Крюківського районного суду міста Кременчу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КІЧКО Наталю Вікторівну, секретаря судового засідання Крюківського районного суду міста Кременчу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ІДЕНКО Тетяну Олександрівну, секретаря Крюківського районного суду міста Кременчук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ЯВОРСЬКУ Аліну Григорівну, головного спеціаліста з питань забезпечення документообігу Крюківського районного суду міста Кременчука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ГАЛІНКІНУ Вікторію Сергіївну, помічника судді Крюківського районного суду міста Кременчу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ЛЯШ Олену Василівну, помічника судді Крюківського районного суду міста Кременчу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БАКАЙ Марію Станіславівну, секретаря судового засідання Крюківського районного суду міста Кременчу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ОЛЖАНІЦУ Владлену Сергіївну, секретаря судового засідання Крюківського районного суду міста Кременчу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КОЛОТУ Олену Вікторівну, секретаря судового засідання Крюківського районного суду міста Кременчу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АВІЧЕВУ Марію Олександрівну, секретаря судового засідання Крюківського районного суду міста Кременчу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ТАРОДУБЦЕВУ-БАВРОВСЬКУ Дар’ю Олександрівну, секретаря судового засідання Крюківського районного суду міста Кременчу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УПРУНЕНКО Олександру Олегівну, секретаря судового засідання Крюківського районного суду міста Кременчу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ШАТРАВКУ Івана Андрійовича, секретаря Крюківського районного суду міста Кременчук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РЕЙЗВІХ Анастасію Євгеніївну, діловода Крюківського районного суду міста Кременчук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За багаторічне віддане служіння українській національній культурі, збереження традицій народного мистецтва, плідну працю на посаді керівника, особистий внесок у розвиток творчих колективів Палацу культури та </w:t>
      </w:r>
      <w:r>
        <w:rPr>
          <w:bCs/>
          <w:sz w:val="28"/>
          <w:szCs w:val="28"/>
          <w:lang w:val="uk-UA"/>
        </w:rPr>
        <w:t>з нагоди 55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СИТНИКА Сергія Михайловича, директора Комунального закладу культури «Кременчуцький міський Палац культур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3.За багаторічну сумлінну працю, високий професіоналізм, вагомий особистий внесок у розбудову та розвиток Кременчуцької міської територіальної громади, активну громадську позицію та </w:t>
      </w:r>
      <w:r>
        <w:rPr>
          <w:bCs/>
          <w:sz w:val="28"/>
          <w:szCs w:val="28"/>
          <w:lang w:val="uk-UA"/>
        </w:rPr>
        <w:t>з нагоди річниці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ЧОРНЯВСЬКУ Наталію Петрівну, заступника директора Крюківської районної адміністрації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37:00Z</dcterms:created>
  <dc:creator>Шаповалова Оксана Володимирівна</dc:creator>
  <dc:description/>
  <cp:keywords/>
  <dc:language>en-US</dc:language>
  <cp:lastModifiedBy>o.shapovalova</cp:lastModifiedBy>
  <cp:lastPrinted>2023-12-11T08:41:00Z</cp:lastPrinted>
  <dcterms:modified xsi:type="dcterms:W3CDTF">2023-12-11T06:45:00Z</dcterms:modified>
  <cp:revision>35</cp:revision>
  <dc:subject/>
  <dc:title>Про  нагородження   Почесними</dc:title>
</cp:coreProperties>
</file>