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-8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 план роботи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ітету Кременчу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ради  Кременчуцького район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Полтавської області  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w:t>І</w:t>
      </w:r>
      <w:r>
        <w:rPr>
          <w:b/>
          <w:color w:val="000000"/>
          <w:sz w:val="28"/>
          <w:szCs w:val="28"/>
          <w:lang w:val="en-US" w:eastAsia="en-US"/>
        </w:rPr>
        <w:t xml:space="preserve">  квартал  202</w:t>
      </w:r>
      <w:r>
        <w:rPr>
          <w:b/>
          <w:color w:val="000000"/>
          <w:sz w:val="28"/>
          <w:szCs w:val="28"/>
          <w:lang w:val="ru-RU" w:eastAsia="en-US"/>
        </w:rPr>
        <w:t>4</w:t>
      </w:r>
      <w:r>
        <w:rPr>
          <w:b/>
          <w:color w:val="000000"/>
          <w:sz w:val="28"/>
          <w:szCs w:val="28"/>
          <w:lang w:val="en-US" w:eastAsia="en-US"/>
        </w:rPr>
        <w:t xml:space="preserve"> 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Відповідно до статей 40, 52, 53 Закону України «Про місцеве самоврядування в Україні», </w:t>
      </w:r>
      <w:r>
        <w:rPr>
          <w:rFonts w:cs="Times New Roman CYR" w:ascii="Times New Roman CYR" w:hAnsi="Times New Roman CYR"/>
          <w:sz w:val="28"/>
          <w:szCs w:val="28"/>
        </w:rPr>
        <w:t>враховуючи</w:t>
      </w:r>
      <w:r>
        <w:rPr>
          <w:color w:val="000000"/>
          <w:sz w:val="28"/>
          <w:szCs w:val="28"/>
        </w:rPr>
        <w:t xml:space="preserve"> Закон України «Про правовий режим воєнного стану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твердити план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 на </w:t>
      </w:r>
      <w:r>
        <w:rPr>
          <w:color w:val="000000"/>
          <w:spacing w:val="-6"/>
          <w:sz w:val="28"/>
          <w:szCs w:val="28"/>
          <w:lang w:val="en-US" w:eastAsia="en-US"/>
        </w:rPr>
        <w:t>І</w:t>
      </w:r>
      <w:r>
        <w:rPr>
          <w:color w:val="000000"/>
          <w:sz w:val="28"/>
          <w:szCs w:val="28"/>
          <w:lang w:val="en-US" w:eastAsia="en-US"/>
        </w:rPr>
        <w:t xml:space="preserve"> квартал 202</w:t>
      </w:r>
      <w:r>
        <w:rPr>
          <w:color w:val="000000"/>
          <w:sz w:val="28"/>
          <w:szCs w:val="28"/>
          <w:lang w:val="ru-RU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 xml:space="preserve">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рівникам виконавчих органів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1.</w:t>
        <w:tab/>
        <w:t xml:space="preserve">Забезпечити своєчасну підготовку проєктів рішень та відповідних документів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і реалізацію намічених заход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 Здійснювати поточне планування діяльності відповідних виконавчих органів на основі перспективного плану робот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3. У випадках, якщо заходи, передбачені планом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, з будь-яких причин не можуть бути виконані у встановлений термін, або намічене питання не може бути своєчасно внесене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, проінформувати про це керуючого справами виконкому міської ради за місяць до запланованої да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2.4. До 28.02.2024 надати до організаційно-контрольного відділу апарату міського голови виконавчого комітету Кременчуцької міської ради Кременчуцького району Полтавської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області уточнені пропозиції для включення до плану роботи на ІІ квартал 2024 року,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передньо погоджені 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3.</w:t>
        <w:tab/>
      </w:r>
      <w:r>
        <w:rPr>
          <w:color w:val="000000"/>
          <w:sz w:val="28"/>
          <w:szCs w:val="28"/>
          <w:lang w:val="en-US" w:eastAsia="en-US"/>
        </w:rPr>
        <w:t>Рішення виконавчого комітету Кременчуцької міської ради Кременчуцького району Полтавської області від 21.09.2023 № 1962 «Про план роботи виконавчого комітету Кременчуцької міської ради Кременчуцького району Полтавської області на І</w:t>
      </w:r>
      <w:r>
        <w:rPr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en-US" w:eastAsia="en-US"/>
        </w:rPr>
        <w:t xml:space="preserve"> квартал 2023 року» зняти з контролю </w:t>
      </w:r>
      <w:r>
        <w:rPr>
          <w:color w:val="000000"/>
          <w:sz w:val="28"/>
          <w:szCs w:val="28"/>
          <w:lang w:val="ru-RU" w:eastAsia="en-US"/>
        </w:rPr>
        <w:t>29</w:t>
      </w:r>
      <w:r>
        <w:rPr>
          <w:color w:val="000000"/>
          <w:sz w:val="28"/>
          <w:szCs w:val="28"/>
          <w:lang w:val="en-US" w:eastAsia="en-US"/>
        </w:rPr>
        <w:t>.12.202</w:t>
      </w:r>
      <w:r>
        <w:rPr>
          <w:color w:val="000000"/>
          <w:sz w:val="28"/>
          <w:szCs w:val="28"/>
          <w:lang w:val="ru-RU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як таке, що виконане в повному обсяз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5. Контроль за виконанням рішення покласти на заступників міського голови відповідно до розподілу </w:t>
      </w:r>
      <w:r>
        <w:rPr>
          <w:color w:val="000000"/>
          <w:sz w:val="28"/>
          <w:szCs w:val="28"/>
          <w:lang w:val="ru-RU" w:eastAsia="en-US"/>
        </w:rPr>
        <w:t>обов’язків</w:t>
      </w:r>
      <w:r>
        <w:rPr>
          <w:color w:val="000000"/>
          <w:sz w:val="28"/>
          <w:szCs w:val="28"/>
          <w:lang w:val="en-US" w:eastAsia="en-US"/>
        </w:rPr>
        <w:t xml:space="preserve">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exact" w:line="274"/>
        <w:ind w:left="52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/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ї міської рад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лан роботи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lang w:val="en-US" w:eastAsia="en-US"/>
        </w:rPr>
        <w:t xml:space="preserve">виконавчого комітету Кременчуцької міської ради </w:t>
      </w:r>
      <w:r>
        <w:rPr>
          <w:rFonts w:cs="Times New Roman CYR" w:ascii="Times New Roman CYR" w:hAnsi="Times New Roman CYR"/>
          <w:b/>
          <w:bCs/>
        </w:rPr>
        <w:t xml:space="preserve">Кременчуцького району </w:t>
      </w:r>
      <w:r>
        <w:rPr>
          <w:b/>
          <w:color w:val="000000"/>
          <w:lang w:val="en-US" w:eastAsia="en-US"/>
        </w:rPr>
        <w:t xml:space="preserve">Полтавської області на </w:t>
      </w:r>
      <w:r>
        <w:rPr>
          <w:b/>
          <w:color w:val="000000"/>
          <w:spacing w:val="-6"/>
          <w:lang w:val="en-US" w:eastAsia="en-US"/>
        </w:rPr>
        <w:t>І</w:t>
      </w:r>
      <w:r>
        <w:rPr>
          <w:b/>
          <w:color w:val="000000"/>
          <w:lang w:val="en-US" w:eastAsia="en-US"/>
        </w:rPr>
        <w:t xml:space="preserve"> квартал 202</w:t>
      </w:r>
      <w:r>
        <w:rPr>
          <w:b/>
          <w:color w:val="000000"/>
          <w:lang w:val="ru-RU" w:eastAsia="en-US"/>
        </w:rPr>
        <w:t>4</w:t>
      </w:r>
      <w:r>
        <w:rPr>
          <w:b/>
          <w:color w:val="000000"/>
          <w:lang w:val="en-US" w:eastAsia="en-US"/>
        </w:rPr>
        <w:t xml:space="preserve"> рок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 І. Перелік планових питань, що виносяться на розгляд виконавчого комітету 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bCs/>
        </w:rPr>
      </w:pPr>
      <w:r>
        <w:rPr>
          <w:bCs/>
        </w:rPr>
        <w:t>СІЧЕНЬ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>
          <w:trHeight w:val="8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13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сумки роботи по розгляду звернень громадян у виконавчому комітеті Кременчуцької міської ради Кременчуцького району Полтавської області у 2023 ро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1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ТИЙ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>
          <w:trHeight w:val="8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изначення стипендії Кременчуцької міської ради</w:t>
            </w:r>
            <w:r>
              <w:rPr>
                <w:spacing w:val="-2"/>
                <w:lang w:val="en-US" w:eastAsia="en-US"/>
              </w:rPr>
              <w:t xml:space="preserve">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учнівській та студентській молоді навчальних закладів         м. Кременч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1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ефан І.О.</w:t>
            </w:r>
          </w:p>
        </w:tc>
      </w:tr>
      <w:tr>
        <w:trPr>
          <w:trHeight w:val="2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3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внесення змін до рішення виконавчого комітету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ременчуцької міської ради Кременчуцького району Полтавської області від 29.01.2021 №129 «Про місцеву комісію з питань техногенно-екологічної безпеки і надзвичайних ситуацій Кременчуцької міської територіальної громад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1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на території Кременчуцької територіальної громади тримісячника чистоти і поряд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2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єбнікова П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внесення змін до рішення виконавчого комітету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ременчуцької міської ради Кременчуцького району Полтавської області від 05.10.2022 №1412 «Про міську комісію з питань евакуації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2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</w:t>
            </w:r>
          </w:p>
        </w:tc>
      </w:tr>
      <w:tr>
        <w:trPr>
          <w:trHeight w:val="18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внесення змін до рішення виконавчого комітету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ременчуцької міської ради Кременчуцького району Полтавської області від 26.03.2021 № 391 «Про місцеві територіальні формування цивільного захисту Кременчуцької місцевої ланки територіальної підсистеми єдиної державної системи цивільного захисту Полтавської області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2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РЕЗ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3"/>
        <w:gridCol w:w="197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51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65" w:right="-120" w:firstLine="5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 по галузі «Культура і мистецт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3.2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3.20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годська І.В.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 підсумки виконання Плану економічного і соціального розвитку </w:t>
            </w:r>
            <w:r>
              <w:rPr>
                <w:rFonts w:cs="Times New Roman CYR" w:ascii="Times New Roman CYR" w:hAnsi="Times New Roman CYR"/>
                <w:spacing w:val="-6"/>
              </w:rPr>
              <w:t>Кременчуцької міської територіальної громади</w:t>
            </w:r>
            <w:r>
              <w:rPr>
                <w:rFonts w:cs="Times New Roman CYR" w:ascii="Times New Roman CYR" w:hAnsi="Times New Roman CYR"/>
              </w:rPr>
              <w:t xml:space="preserve"> за 2023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3.2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3.20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2023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3.2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3.20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 план роботи виконавчого комітету Кременчуцької міської ради Кременчуцького району Полтавської області на ІІ квартал 2024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3.2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3.20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ІІ. Перелік поточних питань, що виносяться на розгляд виконавчого комітету Кременчуцької міської ради Кременчуцького району 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Полтавської області за необхідністю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60" w:right="-108" w:hanging="48"/>
              <w:jc w:val="center"/>
              <w:rPr/>
            </w:pPr>
            <w:r>
              <w:rPr/>
              <w:t>з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93" w:hanging="0"/>
              <w:jc w:val="center"/>
              <w:rPr/>
            </w:pPr>
            <w:r>
              <w:rPr/>
              <w:t>Зміст пит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співдоповідач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відповідальні</w:t>
            </w:r>
          </w:p>
        </w:tc>
      </w:tr>
      <w:tr>
        <w:trPr>
          <w:trHeight w:val="15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, теплової енергії та природного газу на 2024 рік у натуральних показник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Потапов А.Л., Жицька О.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1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/>
              <w:t>Про внесення змін до рішення виконавчого комітету Кременчуцької міської ради Кременчуцького району Полтавської області від 23.04.2021 № 528 «Про затвердження структури та параметрів реєстру «Використання енергоносіїв» міської Управлінської геоінформаційної системи виконавчого комітету Кременчуцької міської ради Кременчуцького району Полтавської області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Потапов А.Л., Жицька О.О.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 по головному розпоряднику бюджетних коштів - Департаменту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Слєсарєва М.М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Зеркалій І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Чернецька Л.Ю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списання багатоквартирних будинків з балансу КГЖЕП «Автозаводське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розміщення паркувального майданчика (кишені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переведення житлових приміщень (квартир) у нежитловий фон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закриття (обмеження) руху під час ремонтних робі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прийняття-передачі у комунальну власність міста зовнішніх інженерних мереж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твердження висновків щодо доцільності призначення опікунів (піклувальникі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, Глоба Л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ега Л.І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поміщення недієздатних осіб до будинків-інтернатів психоневрологічного тип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вчинення правочинів від імені недієздатних (обмежено дієздатних) осіб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 внесення змін до рішень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 розподіл фінансової підтримки між громадськими об’єднання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становлення та коригування тарифі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 xml:space="preserve">Про виділення коштів з цільового та резервних фонді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Стабілізаційного Фонду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, затверджених в бюджеті Кременчуцької міської територіальної громади на 2024 рік, щодо фінансування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right="93" w:hanging="0"/>
              <w:jc w:val="both"/>
              <w:rPr/>
            </w:pPr>
            <w:r>
              <w:rPr/>
              <w:t>Про затвердження Реєстру адміністративних послуг, що надаються через Департаменті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риватизацію об’єктів нерухомого майна, що належа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Щербіна О.О.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ередачу в оренду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облік, рух, відчуження (продаж, крім нерухомого)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ербіна О.О.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в бюджеті Кременчуцької міської територіальної громади на 2024 рік щодо фінансування Департаменту молоді та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творчо-освітнього проєкту «Відеошкола» в межах реалізації конкурсу створення соціального медіаконтенту «Разом за добро» у 2024 році в м. Кременчуц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ефан І.О.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освітньо-патріотичного табору «Молодіжна патріотична платформа» в м. Кременчуці у 2024 ро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стажування молоді в органах місцевого самоврядування у 2024 ро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благодійної акції «Святий Миколай - дітям» у   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проведення конкурсу «Студент року 2024» у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ро проведення загальноміських заходів в межах реалізації програми «Кременчуцька академія волонтерства» у 2024 році в м. 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6912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ро проведення заходів в межах реалізації програми «МедіаСфера для молоді» у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 проведення проєкту «ЕКОшкола» в межах реалізації програми «ЕкоМолодь» у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 проведення заходів в межах реалізації програми «Молодь і Влада» у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  <w:tab w:val="left" w:pos="3828" w:leader="none"/>
                <w:tab w:val="left" w:pos="7092" w:leader="none"/>
              </w:tabs>
              <w:ind w:right="-43" w:hanging="0"/>
              <w:jc w:val="both"/>
              <w:rPr>
                <w:b/>
                <w:b/>
                <w:spacing w:val="-10"/>
              </w:rPr>
            </w:pPr>
            <w:r>
              <w:rPr>
                <w:bCs/>
                <w:spacing w:val="-10"/>
              </w:rPr>
              <w:t xml:space="preserve">Про реалізацію програми «PROпрофесію» в м. Кременчуці у 2024 </w:t>
            </w:r>
            <w:r>
              <w:rPr>
                <w:bCs/>
                <w:spacing w:val="-2"/>
              </w:rPr>
              <w:t>ро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-10"/>
              </w:rPr>
            </w:pPr>
            <w:r>
              <w:rPr>
                <w:rFonts w:cs="Times New Roman CYR" w:ascii="Times New Roman CYR" w:hAnsi="Times New Roman CYR"/>
                <w:b/>
                <w:spacing w:val="-1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ро проведення І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2024-2025</w:t>
            </w:r>
            <w:r>
              <w:rPr>
                <w:rFonts w:cs="Times New Roman CYR" w:ascii="Times New Roman CYR" w:hAnsi="Times New Roman CYR"/>
              </w:rPr>
              <w:t xml:space="preserve"> навчальному ро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хист прав ді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зур О.О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пало Н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(продовження) на об’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і благоустрою тимчасового гаража для громадян пільгових категорі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своєння (зміна) поштової адрес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городження Почесними грамотами та Грамотам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 Р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призначень, затверджених в бюджеті Кременчуцької міської територіальної громади на 2024 рі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бюджету Кременчуцької міської територіальної громади на 2024 рі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унь В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дров А.С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йко В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яновський О.А., Киричейко С.П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ин Д.Ю., Войтюк А.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рухомого (безхазяйного) майн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касування дозволу на розміщення зовнішньої рекла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тимчасових споруд для провадження підприємницької діяльност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кріплення об’єктів благоустрою за суб’єктами у сфері благоустрою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С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еєстру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тролейбусних маршрутів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ро проведення конкурсу з перевезення пасажирів на автобусному маршруті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93" w:hanging="0"/>
              <w:jc w:val="both"/>
              <w:rPr/>
            </w:pPr>
            <w:r>
              <w:rPr/>
              <w:t>Про продовження строку дії договор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огодження/скасування розміщення на об’єктах благоустрою пересувних тимчасових споруд для здійснення сезонної торгівлі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організацію святкової торгівлі на території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ристання матеріальних цінностей з продовольчого резерв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у бюджеті Кременчуцької міської територіальної громади на 2024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ова Н.Є.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значення та відшкодування збитків, заподіяних власникам землі та землекористувачам в межах території Кременчуцької міської територіальної гром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ерха І.О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икало С.В.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перерозподіл бюджетних асигнувань,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южна А.О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ІІ. Перелік питань для інформування міського голов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620"/>
        <w:gridCol w:w="1980"/>
      </w:tblGrid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80" w:right="-3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зах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інформув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повідальний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обисте звітування </w:t>
            </w:r>
            <w:r>
              <w:rPr>
                <w:lang w:val="en-US" w:eastAsia="en-US"/>
              </w:rPr>
              <w:t>директора Департаменту соціального захисту населення</w:t>
            </w:r>
            <w:r>
              <w:rPr/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/>
            </w:pPr>
            <w:r>
              <w:rPr/>
              <w:t>12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ценко М.М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азумна О.А.</w:t>
            </w:r>
          </w:p>
        </w:tc>
      </w:tr>
      <w:tr>
        <w:trPr>
          <w:trHeight w:val="6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иконання розпорядження міського голови від 18.05.2023 № 107-Р «Про затвердження Плану основних заходів цивільного захисту Кременчуцької міської територіальної громади на 2023 рі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/>
            </w:pPr>
            <w:r>
              <w:rPr/>
              <w:t>19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даков І.В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</w:rPr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 голови Полтавської обласної державної адміністрації,</w:t>
            </w:r>
            <w:r>
              <w:rPr>
                <w:rFonts w:cs="Times New Roman CYR" w:ascii="Times New Roman CYR" w:hAnsi="Times New Roman CYR"/>
              </w:rPr>
              <w:t xml:space="preserve"> Полтавської обласної військової адміністрації, </w:t>
            </w:r>
            <w:r>
              <w:rPr>
                <w:spacing w:val="-4"/>
              </w:rPr>
              <w:t>запитами і зверненнями народних  депутатів України за підсумками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/>
            </w:pPr>
            <w:r>
              <w:rPr/>
              <w:t>19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едосенко Ю.І.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 стан виконання Департаментом державної реєстрації Кременчуцької міської ради Кременчуцького району Полтавської області делегованих повноважень з державної реєстрації за 2023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/>
            </w:pPr>
            <w:r>
              <w:rPr/>
              <w:t>19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ценко Н.К.</w:t>
            </w:r>
          </w:p>
        </w:tc>
      </w:tr>
      <w:tr>
        <w:trPr>
          <w:trHeight w:val="33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боту управління державного архітектурно- будівельного контролю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ременчуцької міської ради Кременчуцького району Полтавської області за результатами роботи у 2023 роц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асова Ю.В.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енко С.В.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 заходи з енергозбереження, що впроваджені в бюджетній сфері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тапов А.Л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цька О.О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згляд службових документів та про прийняття рішень виконавчого комітету Кременчуцької міської ради Кременчуцького району Полтавської області, розпоряджень міського голови за підсумками              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12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роботу Департаменту «Центр надання адміністративних послуг»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у            2023 роц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>
          <w:trHeight w:val="110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роботи зі зверненнями громадян у Департаменті житлово-комунального господарства</w:t>
            </w:r>
            <w:r>
              <w:rPr/>
              <w:t xml:space="preserve"> Кременчуцької міської ради Кременчуцького району Полтавської област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І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ілова О.В.</w:t>
            </w:r>
          </w:p>
        </w:tc>
      </w:tr>
      <w:tr>
        <w:trPr>
          <w:trHeight w:val="73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обисте звітування </w:t>
            </w:r>
            <w:r>
              <w:rPr>
                <w:spacing w:val="-6"/>
                <w:lang w:val="en-US" w:eastAsia="en-US"/>
              </w:rPr>
              <w:t>начальника управління транспорту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Івашина Р.В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основні підсумки діяльності медичної галузі             м. Кременчука у 2023 роц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на 2023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оціальний захист внутрішньо переміщених осі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3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ро збереження здоров’я та життя вихованців Центру соціально-психологічної реабілітації дітей Кременчуцької міської ради Кременчуцького району Полтавської області в умовах вій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3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южна А.О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ій О. Б.</w:t>
            </w:r>
          </w:p>
        </w:tc>
      </w:tr>
      <w:tr>
        <w:trPr>
          <w:trHeight w:val="100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обисте звітування </w:t>
            </w:r>
            <w:r>
              <w:rPr>
                <w:lang w:val="en-US" w:eastAsia="en-US"/>
              </w:rPr>
              <w:t>начальника відділу оперативного контролю за станом в місті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3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Войтенко Ю.Л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75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провадження у Кременчуцькій міській територіальній громаді проєкту інституту помічника ветер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03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706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7020" w:leader="none"/>
          <w:tab w:val="left" w:pos="9180" w:leader="none"/>
          <w:tab w:val="left" w:pos="9360" w:leader="none"/>
        </w:tabs>
        <w:ind w:right="-82" w:hanging="0"/>
        <w:outlineLvl w:val="0"/>
        <w:rPr/>
      </w:pPr>
      <w:r>
        <w:rPr>
          <w:b/>
          <w:bCs/>
          <w:sz w:val="28"/>
          <w:szCs w:val="28"/>
        </w:rPr>
        <w:t>виконкому міської ради</w:t>
      </w:r>
      <w:r>
        <w:rPr>
          <w:b/>
          <w:bCs/>
          <w:sz w:val="28"/>
          <w:szCs w:val="28"/>
          <w:lang w:val="ru-RU"/>
        </w:rPr>
        <w:tab/>
        <w:t xml:space="preserve">    Руслан ШАПОВАЛОВ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ик організаційно - контрольн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ділу апарату міського голов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ої ради Кременчуцького району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тавської області</w:t>
        <w:tab/>
        <w:t>Ольга БЕЗУГЛА</w:t>
      </w:r>
    </w:p>
    <w:sectPr>
      <w:footerReference w:type="default" r:id="rId2"/>
      <w:type w:val="nextPage"/>
      <w:pgSz w:w="11906" w:h="16838"/>
      <w:pgMar w:left="1701" w:right="567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jc w:val="center"/>
      <w:rPr/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Style12">
    <w:name w:val="Основни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0:00Z</dcterms:created>
  <dc:creator>bagmet</dc:creator>
  <dc:description/>
  <cp:keywords/>
  <dc:language>en-US</dc:language>
  <cp:lastModifiedBy>Жукова Тетяна Іванівна</cp:lastModifiedBy>
  <cp:lastPrinted>2023-12-05T14:56:00Z</cp:lastPrinted>
  <dcterms:modified xsi:type="dcterms:W3CDTF">2023-12-05T12:57:00Z</dcterms:modified>
  <cp:revision>571</cp:revision>
  <dc:subject/>
  <dc:title/>
</cp:coreProperties>
</file>