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му Семенкову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Семенков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Міхно ***** **********, **.**.**** р.н.,                яка проживає за адресою: м. Кременчук, просп. **********, буд. **, кім. ***, про надання статусу дитини, яка постраждала внаслідок воєнних дій та збройних конфліктів, її дітям, неповнолітньому Семенкову ********** ************, **.**.****, малолітньому Семенкову ***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2.11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04.12.2023 (№ 01-32/2936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4 від 06 грудня 2023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                         та збройних конфліктів, неповнолітньому Семенкову ********** **********, **.**.**** 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№</w:t>
      </w:r>
      <w:r>
        <w:rPr>
          <w:sz w:val="28"/>
          <w:szCs w:val="28"/>
          <w:lang w:val="uk-UA"/>
        </w:rPr>
        <w:t xml:space="preserve"> ******, видане **.**.**** відділом реєстрації актів цивільного стану Дебальцівського міського управління юстиції Донецької області), малолітньому Семенкову ********* *************, **.**.**** р.н. (свідоцтво про народження: серія *-**                      № *********, видане **.**.**** виконавчим комітетом Миронівської селищної ради Бахмутського району Донецької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                       м. Кременчук, просп. ***********, буд. **, кім. *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2-07T08:41:00Z</cp:lastPrinted>
  <dcterms:modified xsi:type="dcterms:W3CDTF">2023-12-07T11:20:00Z</dcterms:modified>
  <cp:revision>37</cp:revision>
  <dc:subject/>
  <dc:title>АВТОЗАВОДСЬКА  РАЙОННА  РАДА</dc:title>
</cp:coreProperties>
</file>