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9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6"/>
          <w:szCs w:val="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6"/>
          <w:szCs w:val="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 кв.м, в тому числі площа тимчасової споруди 9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06T08:58:00Z</cp:lastPrinted>
  <dcterms:modified xsi:type="dcterms:W3CDTF">2023-12-06T08:04:00Z</dcterms:modified>
  <cp:revision>7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