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4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попередня назва – вул. Генерала Манагарова), в районі будинку № 5 по пров. Зоряном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75 кв.м, в тому числі площа тимчасової споруди 8,2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2-06T09:24:00Z</cp:lastPrinted>
  <dcterms:modified xsi:type="dcterms:W3CDTF">2023-12-06T08:31:00Z</dcterms:modified>
  <cp:revision>74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